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РЕШЕНИЕ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11.2020г.                              с.Мельничное                                               № 21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ставок  земельного  налога  на  территории  Мельничного  сельсовета  Ирбейского района  Красноярского кра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и  Уставом  Мельничного  сельсовета,  Мельничный  сельский  Совет  депутатов  РЕШИЛ :                                                                                                                             1. Установить земельный налог  на  территории  Мельничного  сельсовета  Ирбейского района  Красноярского края.                                                                                                                                      2. Налоговые  ставки  в отношении объектов налогообложения устанавливаются в следующих  размерах от кадастровой стоимости:</w:t>
      </w:r>
    </w:p>
    <w:p>
      <w:pPr>
        <w:pStyle w:val="Normal"/>
        <w:rPr/>
      </w:pPr>
      <w:r>
        <w:rPr>
          <w:rFonts w:cs="Arial" w:ascii="Arial" w:hAnsi="Arial"/>
        </w:rPr>
        <w:t>2.1. В размере  0,3 процента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В  размере  0,15 процентов 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rPr/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года №217-ФЗ « О ведении гражданами садоводства и огородничества для собственных нужд и                о внесении изменений в отдельные законодательные акты Российской Федерации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  размере  1,5 процента  в  отношении  прочих  земельных  участков.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Предоставить льготы по уплате земельного налога в размере 100% следующим категориям плательщиков:                                                                                                                                                   учреждениям и организациям, независимо от формы собственности,  финансируемых  за счет средств краевого (местного) бюджета и выполняющих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ям, усыновителям, опекунам, воспитывающим детей- инвалидов, если ребенок не находится на полном государственном обеспеч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ам, имеющим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2 группу инвалидности, установленную до 1января 2004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алидам с дет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анам и инвалидам боевы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 </w:t>
      </w:r>
    </w:p>
    <w:p>
      <w:pPr>
        <w:pStyle w:val="Normal"/>
        <w:rPr/>
      </w:pPr>
      <w:r>
        <w:rPr>
          <w:rFonts w:cs="Arial" w:ascii="Arial" w:hAnsi="Arial"/>
        </w:rPr>
        <w:t xml:space="preserve">5. Применить для организаций и физических лиц, имеющих в собственности земельные участки, являющие объектом налогообложения на территории Мельничн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. Основанием предоставления льготы является удостоверение и документы, выданные  соответствующими  учреждениями, которые несут ответственность за достоверность выданных доку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7. Признать утратившим силу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  Мельничного  сельского  Совета  депутатов  от 02.12. 2020года .№20-р «Об установлении земельного налога на территории Мельничного сельсовета».  </w:t>
      </w:r>
    </w:p>
    <w:p>
      <w:pPr>
        <w:pStyle w:val="Normal"/>
        <w:rPr/>
      </w:pPr>
      <w:r>
        <w:rPr>
          <w:rFonts w:cs="Arial" w:ascii="Arial" w:hAnsi="Arial"/>
        </w:rPr>
        <w:t>8. Опубликовать решение в печатном издании «Вестник органов местного самоуправления с.Мельничного» и на официальном сайте администрации Мельничного сельсовета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мельничное</w:t>
        </w:r>
      </w:hyperlink>
      <w:r>
        <w:rPr>
          <w:rFonts w:cs="Arial" w:ascii="Arial" w:hAnsi="Arial"/>
        </w:rPr>
        <w:t>. 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за выполнением решения возложить на главу Мельничного сельсовета Охримова О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Решение  вступает  в  силу  с 1 января 2022года, но не ранее, чем по истечении одного месяца со дня его официального опубликования в газете «Вестник органов местного самоуправления с.Мельничного» и не ранее 1-го числа очередного налогового периода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USER</cp:lastModifiedBy>
  <cp:lastPrinted>2021-11-28T10:28:00Z</cp:lastPrinted>
  <dcterms:modified xsi:type="dcterms:W3CDTF">2021-11-28T03:57:00Z</dcterms:modified>
  <cp:revision>118</cp:revision>
  <dc:subject/>
  <dc:title>                                             РОССИЙСКАЯ  ФЕДЕРАЦИЯ</dc:title>
</cp:coreProperties>
</file>