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8.10.2021г.</w:t>
        <w:tab/>
        <w:tab/>
        <w:tab/>
        <w:t xml:space="preserve">             с.Мельничное                                      №14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0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организации и проведения собраний, конференций граждан в Мельничном сельсовете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0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организации и проведения собраний, конференций граждан в Мельничном сельсовете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0-р от 19.12.2013г « Положение о порядке организации и проведения собраний, конференций граждан на территории Мельничного сельсовет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1.1. Абзац второй статьи 1 Положения чита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- собрания граждан могут проводится на части территории муниципального образовани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2. Абзац пятый статьи 1 Положения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«- собрания граждан проводятся на части территории Мельничного сельсовета, а конференции граждан (собрание делегатов)- на всей территории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Мельничного сельсовета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Абзац седьмой статьи 1 Положения исключить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Статью 3 Полож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 - собрания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 территориального обществен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1-10-19T10:51:00Z</cp:lastPrinted>
  <dcterms:modified xsi:type="dcterms:W3CDTF">2021-10-19T03:51:00Z</dcterms:modified>
  <cp:revision>32</cp:revision>
  <dc:subject/>
  <dc:title/>
</cp:coreProperties>
</file>