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 О С С И Й С К А Я  Ф Е Д Е Р А Ц И Я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spacing w:lineRule="auto" w:line="288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03.2021 г.                                с. Мельничное                                                № 4                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b/>
          <w:bCs/>
          <w:sz w:val="24"/>
          <w:szCs w:val="24"/>
        </w:rPr>
        <w:t>Об утверждении отчета  об исполнении бюджета  Мельничного  сельсовета за 2020 г.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sz w:val="24"/>
          <w:szCs w:val="24"/>
        </w:rPr>
        <w:t xml:space="preserve">Утвердить исполнение  бюджета Мельничного сельсовета за 2020 год    по  доходам    </w:t>
      </w:r>
    </w:p>
    <w:p>
      <w:pPr>
        <w:pStyle w:val="ConsNormal"/>
        <w:spacing w:lineRule="auto" w:line="288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мме  3954592,61 рублей и по расходам  в сумме 3899301,30 рублей. </w:t>
      </w:r>
    </w:p>
    <w:p>
      <w:pPr>
        <w:pStyle w:val="ConsNormal"/>
        <w:spacing w:lineRule="auto" w:line="288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фицит сельского бюджета на 01.01.2021г. в размере 55291,31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sz w:val="24"/>
          <w:szCs w:val="24"/>
        </w:rPr>
        <w:t>3.Утвердить,  доходы бюджета Мельничного сельсовета за 2020 год по группам, подгруппам, статьям и подстатьям бюджетной классификации доходов бюджетов Российской Федерации согласно приложения 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4. Утвердить расходы бюджета Мельничного сельсовета за 2020 год: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функциональной  классификации расходов бюджетов РФ согласно приложения №3 к настоящему Решению;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ведомственной структуре расходов согласно приложения №4 к настоящему Решению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 №5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лава  Мельничного сельсовета</w:t>
        <w:tab/>
        <w:tab/>
        <w:tab/>
        <w:tab/>
        <w:t>(Охримов О.М..)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ешению №4   от 18.03.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бюджета за 1 полугодие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1,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9,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1,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Бюджетные ссуды, полученные от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решению №4  от 18.03.2021г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30"/>
        <w:gridCol w:w="1485"/>
        <w:gridCol w:w="1470"/>
        <w:gridCol w:w="1485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58,0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1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19,8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9,8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9,7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76,8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9,4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,03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8,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5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5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5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82</w:t>
            </w:r>
            <w:r>
              <w:rPr>
                <w:b/>
                <w:sz w:val="24"/>
                <w:szCs w:val="24"/>
              </w:rPr>
              <w:t>106060000000001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04,0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,6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,6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1,3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1,3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000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301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5190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534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1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районн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2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краев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23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23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8192022999910104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 минимальной заработной платы, (минимального размера оплаты труда)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1035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1036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41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35118100000151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30024107514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Ф на  обеспечение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сельским 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738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самообложения граждан в сельских поселениях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5853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sz w:val="24"/>
                <w:szCs w:val="24"/>
              </w:rPr>
              <w:t>11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383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592,11</w:t>
            </w:r>
          </w:p>
        </w:tc>
        <w:tc>
          <w:tcPr>
            <w:tcW w:w="1485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3 к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ю №4 от 18.03.2021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Функциональная классификация расходов бюджета </w:t>
      </w:r>
      <w:r>
        <w:rPr>
          <w:rFonts w:cs="Arial" w:ascii="Arial" w:hAnsi="Arial"/>
          <w:b/>
          <w:bCs/>
          <w:u w:val="single"/>
        </w:rPr>
        <w:t>Мельничного сельсовета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36"/>
        <w:gridCol w:w="1449"/>
        <w:gridCol w:w="844"/>
        <w:gridCol w:w="1487"/>
        <w:gridCol w:w="1566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П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-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, ру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019925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70662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30132,1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61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46855,6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325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0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35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1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13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3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8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3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412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33183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3183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3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0368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612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612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4013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899301,30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 к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решению №4 от 18.03.2021г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ельничного сельсове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563"/>
        <w:gridCol w:w="144"/>
        <w:gridCol w:w="460"/>
        <w:gridCol w:w="246"/>
        <w:gridCol w:w="239"/>
        <w:gridCol w:w="615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хо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9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662,74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89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46855,61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ппара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89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46855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586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729,45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3,4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7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8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7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8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3,74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53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93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7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54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6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  <w:r>
              <w:rPr>
                <w:rFonts w:cs="Arial" w:ascii="Arial" w:hAnsi="Arial"/>
                <w:bCs/>
                <w:lang w:val="en-US"/>
              </w:rPr>
              <w:t>0107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  <w:r>
              <w:rPr>
                <w:rFonts w:cs="Arial" w:ascii="Arial" w:hAnsi="Arial"/>
                <w:bCs/>
                <w:lang w:val="en-US"/>
              </w:rPr>
              <w:t>0107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, связанных с обеспечением санитарно- эпидемиологической безопасности при подготовке к проведению общероссийского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</w:t>
            </w:r>
            <w:r>
              <w:rPr>
                <w:rFonts w:cs="Arial" w:ascii="Arial" w:hAnsi="Arial"/>
                <w:bCs/>
                <w:lang w:val="en-US"/>
              </w:rPr>
              <w:t>W585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</w:t>
            </w:r>
            <w:r>
              <w:rPr>
                <w:rFonts w:cs="Arial" w:ascii="Arial" w:hAnsi="Arial"/>
                <w:bCs/>
                <w:lang w:val="en-US"/>
              </w:rPr>
              <w:t>W585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5853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8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»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одпрограмма «Обеспечение первичных мер пожарной безопасности 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28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28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к расходам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расходам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368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82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2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держанию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401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9301,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5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ешению №4 от 18.03.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ению росписи бюджета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15"/>
        <w:gridCol w:w="1134"/>
        <w:gridCol w:w="1650"/>
        <w:gridCol w:w="756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ведению роспис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Admin</dc:creator>
  <dc:description/>
  <cp:keywords/>
  <dc:language>en-US</dc:language>
  <cp:lastModifiedBy>Admin</cp:lastModifiedBy>
  <cp:lastPrinted>2021-03-18T13:57:00Z</cp:lastPrinted>
  <dcterms:modified xsi:type="dcterms:W3CDTF">2021-03-18T07:54:00Z</dcterms:modified>
  <cp:revision>245</cp:revision>
  <dc:subject/>
  <dc:title/>
</cp:coreProperties>
</file>