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7.01.2022г.</w:t>
        <w:tab/>
        <w:tab/>
        <w:tab/>
        <w:t xml:space="preserve">             с.Мельничное                                              4 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1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 и проведения  опроса граждан в Мельничном сельсовете Ирбейского района Красноярского края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юридической  экспертизы  проведенной  управлением территориальной политики  Губернатора  Красноярского  края,  по  проверке  нормативного  правового акта решения  Мельничного  сельского  Совета  депутатов  от 19.12.2013г №31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и проведения  опроса граждан в Мельничном сельсовете Ирбейского района Красноярского края», в  акте  выявлены  несоответствия  действующему законодательству Российской  Федерации 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льничный сельский Совет депутатов РЕШИЛ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1-р от 19.12.2013г « Положение о порядке назначения и проведения опроса граждан в Мельничном сельсовете Ирбейского района Красноя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>1.1. Статью 4 пункта 4  Приложения  к Акту  дополнить подпункто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минимальная численность инициативной группы жителей, необходимая для внесения предложения о проведении опроса, и требования к прилагаемым к нему документам определяются Уставом Мельничного сельсовета и (или) нормативным правовым актом представительного органа Мельничн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>1.2. Пункт  4 статьи 9 Приложения к Акту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- информация о проведении опроса, о результатах проведения опроса подлежит опубликованию в средствах массовой информации, а также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ого органа Мельничного сельсовета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Пункт 2 статьи 10 Приложения к Акту заменить слова «результатов рассмотрения опроса» заменить словами и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«итогов рассмотрения результатов опроса органами (должностными лицами) Мельничного сельсовета, органами государственной власти края, в ведении которых находится вопрос, по которому выявлено мнение населения в результате проведенного опроса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В преамбулу Акта и в преамбулу Приложения включить ссылку на Закон Красноярского края от 10.12.2020г № 10-4541 «Об отдельных вопросах назначения и проведения опроса граждан в муниципальных образованиях Красноярского края), указать номер и дату Федерального закона от 06.10.2003 №131-ФЗ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5. Пункт 2 Акта слова «со дня» заменить предлогом «после»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после дня, следующего за днем его официального опубликования в газете «Вестник органов местного самоуправления с.Мельничного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USER</cp:lastModifiedBy>
  <cp:lastPrinted>2022-01-20T13:50:00Z</cp:lastPrinted>
  <dcterms:modified xsi:type="dcterms:W3CDTF">2022-01-20T06:55:00Z</dcterms:modified>
  <cp:revision>44</cp:revision>
  <dc:subject/>
  <dc:title/>
</cp:coreProperties>
</file>