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РБЕЙ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декабря 2022 г.                  с.Мельничное                                      № 29-р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назначении и проведении опроса жителей Мельничн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рбей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31 Федерального закона от 06.10.2003 № 131-ФЗ "Об общих принципах организации местного самоуправления в Российской Федерации", статьей 38-1 Устава Мельничного сельсовета Ирбейского района Красноярского края, решением Мельничного сельского Совета депутатов от 19.12.2013г №30-р «</w:t>
      </w:r>
      <w:r>
        <w:rPr>
          <w:rFonts w:cs="Arial" w:ascii="Arial" w:hAnsi="Arial"/>
          <w:sz w:val="24"/>
          <w:szCs w:val="24"/>
        </w:rPr>
        <w:t>Об утверждении Положения о порядке организации и проведения собраний, конференций граждан в Мельничном сельсов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, с целью проведения мониторинга общественного мнения по участию в Проекте по поддержке местных инициатив в Красноярском крае в 2023 году, Мельничный сельский 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значить опрос граждан, проживающих на территории села Мельнич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ельничного сельсовета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рбейского района Красноярского края(далее- опрос граждан) и провести его в период  с 12.12.2022г по </w:t>
      </w:r>
      <w:r>
        <w:rPr>
          <w:rFonts w:eastAsia="Times New Roman" w:cs="Arial" w:ascii="Arial" w:hAnsi="Arial"/>
          <w:sz w:val="24"/>
          <w:szCs w:val="24"/>
          <w:lang w:eastAsia="ru-RU"/>
        </w:rPr>
        <w:t>2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022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Утвердить форму опросного листа и формулировку вопроса, предлагаемого при проведении опроса, согласно приложению №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  Утвердить методику проведения опроса граждан согласно приложению №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твердить состав комиссии по проведению опроса граждан согласно приложению №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значить проведение первого заседания комиссии по приведению опроса граждан на 23.12.2022г в 15:00 по адресу: с.Мельничное, ул.Школьная, д.10 (здание админист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 Установить минимальную численность  жителей сельского поселения участвующих в опросе, в количестве 7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Администрации Мельничного сельсовета Ирбейского района Красноярского края обеспечить доведение до жителей с.Мельничное настоящего решения через информационные стенды, газету «Вестник органов местного самоуправления с.Мельничного», а также иными общедоступными способами не менее, чем за 10дней до проведение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Настоящее решение вступает в силу со дня его подписания и подлежит опубликованию в газете «Вестник органов местного самоуправления с.Мельничног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Контроль за исполнение настоящего Решения возложить на главу сельсовета О.М.Охрим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Мельничного сельсовета- председатель                       О.М.Охри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льничного сельского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Мельничного 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овета  депутатов   от 01.12.2022 №29-р</w:t>
      </w:r>
    </w:p>
    <w:p>
      <w:pPr>
        <w:pStyle w:val="Normal"/>
        <w:ind w:left="45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 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опрашиваемого  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 рождения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проживания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проведения опроса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ен на обработку моих персональных данных: фамилии, имени, отчества, даты рождения и места проживания в целях учета моего мнения при рассмотрении вопроса о выборе инициативного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  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подпись)                        (Фамилия, инициалы опрашиваемого лица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hd w:fill="FFFFFF" w:val="clear"/>
        <w:spacing w:lineRule="atLeast" w:line="326" w:before="0" w:after="263"/>
        <w:rPr/>
      </w:pPr>
      <w:r>
        <w:rPr>
          <w:rFonts w:cs="Arial" w:ascii="Arial" w:hAnsi="Arial"/>
        </w:rPr>
        <w:t>Изучение общественного мнения  жителей с.Мельничное  Мельничного    сельсовета  Ирбейского района Красноярского края   и определение приоритетного проекта для участия в конкурсном отборе проектов развития территории  Мельничного  сельсовета   основанных на местных инициативах.</w:t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sz w:val="23"/>
          <w:szCs w:val="23"/>
        </w:rPr>
        <w:t>1</w:t>
      </w:r>
      <w:r>
        <w:rPr>
          <w:rFonts w:cs="Arial" w:ascii="Arial" w:hAnsi="Arial"/>
        </w:rPr>
        <w:t>.Вопрос, предлагаемый для изучения общественного мнения.</w:t>
      </w:r>
    </w:p>
    <w:p>
      <w:pPr>
        <w:pStyle w:val="Normal"/>
        <w:shd w:fill="FFFFFF" w:val="clear"/>
        <w:rPr>
          <w:rFonts w:ascii="Segoe UI" w:hAnsi="Segoe UI" w:cs="Segoe UI"/>
          <w:color w:val="3F4758"/>
          <w:sz w:val="23"/>
          <w:szCs w:val="23"/>
        </w:rPr>
      </w:pPr>
      <w:r>
        <w:rPr>
          <w:rFonts w:cs="Segoe UI" w:ascii="Segoe UI" w:hAnsi="Segoe UI"/>
          <w:color w:val="3F4758"/>
          <w:sz w:val="23"/>
          <w:szCs w:val="23"/>
        </w:rPr>
        <w:br/>
        <w:t>Выбор проекта для участия в конкурсном отборе проектов развития территории  Мельничного  сельсовета  Ирбейского района  Красноярского края, основанного   на местных инициативах:</w:t>
        <w:b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850"/>
        <w:gridCol w:w="1200"/>
        <w:gridCol w:w="160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ти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держалс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 территории мемориала  памяти  погибших  в  ВОВ  с.Мельнично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 сквера отдыха в с.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 кладбища в с.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стройство спортивной площадки в с.Мельни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монт водопроводной сети по ул.Школьной с.Мельни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 В каком размере Вы готовы софинансировать реализацию  инициативного     проекта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948"/>
        <w:gridCol w:w="1200"/>
        <w:gridCol w:w="160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 проек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 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 xml:space="preserve">300  рубле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 территории мемориала  памяти  погибших  в  ВОВ, с.Мельничное 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 сквера отдыха в с.Мельнич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лагоустройство кладбища в с.Мельнич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стройство спортивной площадки в с.Мельнично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монт водопроводной сети по ул.Школьной с.Мельничн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038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Segoe UI" w:cs="Segoe UI" w:ascii="Segoe UI" w:hAnsi="Segoe UI"/>
          <w:color w:val="3F4758"/>
          <w:sz w:val="23"/>
          <w:szCs w:val="23"/>
        </w:rPr>
        <w:t xml:space="preserve">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Поставьте любой знак в пустом квадрате справа от вопроса</w:t>
        <w:br/>
        <w:t>2. Опросный лист, не заверенный подписью, считается недействительным</w:t>
        <w:br/>
        <w:t>3. Заполнение части 1и  части  2  в Опросном листе является добровольны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        (Фамилия, инициалы опрашиваем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о, осуществляющее</w:t>
      </w:r>
    </w:p>
    <w:p>
      <w:pPr>
        <w:pStyle w:val="Normal"/>
        <w:rPr/>
      </w:pPr>
      <w:r>
        <w:rPr>
          <w:rFonts w:cs="Arial" w:ascii="Arial" w:hAnsi="Arial"/>
        </w:rPr>
        <w:t>опрос граждан                                      ____________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подпись)            (Фамилия,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ю  опроса граждан              ____________     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подпись)          (Фамилия,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Мельничного 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 депутатов   от 01.12.2022 №29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опроса граждан, проживающих  на  территории  с.Мельничное   Мельничного  сельсовета  Ирбейского района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1. Целью опроса граждан является выявление мнения жителей,  проживающих  на  территории  с.Мельничное  Мельничного  сельсовета Ирбейского района Красноярского края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В опросе граждан имеют право участвовать жители с.Мельничное  Мельничного  сельсовета Ирбейского района Красноярского   края  обладающие избирательным правом (достигшие возраста 16 лет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Методом сбора информации является заполнение опросных листов по форме согласно приложению №1 к настоящему  решению   путем подомового (поквартирного)  обхода граждан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  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лномочия Комиссии прекращаются после передачи результатов опроса  граждан в Комиссию  по  проведению опроса,   и принятию   решения  по    заключ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 , «НЕТ, «ВОЗДЕРЖАЛСЯ»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дата и место составления протокол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формулировка вопроса, предлагаемого при проведении опроса граждан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установленная настоящим решением минимальная численность жителей  с.Мельничное для признания опроса граждан состоявшимс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число жителей с.Мельничное   принявших участие в опросе граждан (не менее установленной минимальной численност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общее число опросных лис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)результаты опроса граждан (признан или не признан состоявшимся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прос граждан признается состоявшимся, если минимальная численность жителей села  Мельничное Мельничного  сельсовета Ирбейского  района Красноярского  края   принявших участие в указанном опросе и чьи  опросные листы признаны действительными, составляет 150  человек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  благоустройстве  мемориала памяти погибшим  и умершим  участникам ВОВ, Гражданской войны и локальных конфликтов  в с.Мельничное  и  подготовки ею заключ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Мельничного  сельского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 депутатов   от 01.12.2022 №29-</w:t>
      </w:r>
      <w:r>
        <w:rPr>
          <w:sz w:val="24"/>
          <w:szCs w:val="24"/>
        </w:rPr>
        <w:t>р</w:t>
      </w:r>
    </w:p>
    <w:p>
      <w:pPr>
        <w:pStyle w:val="Normal"/>
        <w:ind w:left="45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проведению опро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рская  Галина Николаевна   -  представитель общественности (председатель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гтяренко Полина Ивановна  -  зам. главы  (секретарь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Лунегова   Екатерина Федоровна -  представитель общественности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Ксензов Павел  Александрович    -  депутат сельсовета</w:t>
      </w:r>
    </w:p>
    <w:p>
      <w:pPr>
        <w:pStyle w:val="Style18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8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  Шатырев Сергей Петрович            - депутат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2:00Z</dcterms:created>
  <dc:creator>User</dc:creator>
  <dc:description/>
  <cp:keywords/>
  <dc:language>en-US</dc:language>
  <cp:lastModifiedBy>USER</cp:lastModifiedBy>
  <cp:lastPrinted>2019-10-29T13:28:00Z</cp:lastPrinted>
  <dcterms:modified xsi:type="dcterms:W3CDTF">2022-12-20T06:44:00Z</dcterms:modified>
  <cp:revision>17</cp:revision>
  <dc:subject/>
  <dc:title/>
</cp:coreProperties>
</file>