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12.2022 г.                              с.Мельничное                                   № 34-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 назначении собрания граждан села Мельничное по рассмотрению, обсуждению и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ссмотрев обращение инициативной группы жителей села Мельничное по вопросу назначения собрания граждан  по вопросу рассмотрения и обсуждения инициативных проектов, в соответствии с Решением Мельничного сельского Совета депутатов от 19.12.2013 г. № 30-р « Об утверждении Положения о порядке организации и проведения собраний, конференций граждан в Мельничном сельсовете», </w:t>
      </w:r>
      <w:r>
        <w:rPr>
          <w:sz w:val="24"/>
          <w:szCs w:val="24"/>
        </w:rPr>
        <w:t>руководствуясь ст.38.1 Устава Мельничного сельсовета, Мельничный сельский Совет депутатов, РЕШИЛ: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значить собрание граждан села Мельничное по рассмотрению, обсуждению и </w:t>
      </w:r>
      <w:r>
        <w:rPr>
          <w:rFonts w:cs="Arial" w:ascii="Arial" w:hAnsi="Arial"/>
          <w:sz w:val="24"/>
          <w:szCs w:val="24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3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(далее- Собрание) на 28.12.2022 г. начало собрания в 15 часов 00 минут по адресу: с.Мельничное, ул.Школьная, 8а Мельничный СДК. 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   Признать инициатором проведения Собрания инициативную группу жителей села Мельничное в составе: Канарской Г.Н., Дегтяренко П.И., Лунеговой Е.Ф., Ксензова П.А., Шатырева С.П.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ределение актуальных вопросов для участия в ППМИ.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7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бор инициативной группы по реализации инициативного проекта.</w:t>
      </w:r>
    </w:p>
    <w:p>
      <w:pPr>
        <w:pStyle w:val="Style1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 Утвердить численность  населения села Мельничное имеющего право на участие в проведении Собрания в количестве  150  человек. </w:t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 Назначить лицом отвественным за подготовку и проведение  Собрания  Канарскую Галину Николаев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Контроль за выполнением настоящего решения возложить на главу Мельничного сельсовета Охримова О.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Настоящее решение вступает в силу со дня его подписания и подлежит опубликованию в печатном издании «Вестник органов местного самоуправления с.Мельничног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Мельничного сельсовета                                                      О.М.Охрим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USER</cp:lastModifiedBy>
  <cp:lastPrinted>2022-12-23T10:04:00Z</cp:lastPrinted>
  <dcterms:modified xsi:type="dcterms:W3CDTF">2022-12-23T03:11:00Z</dcterms:modified>
  <cp:revision>33</cp:revision>
  <dc:subject/>
  <dc:title/>
</cp:coreProperties>
</file>