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ЕЛЬНИЧНЫ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23» 12. 2022г                                с.Мельничное                                           №30 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на территории Мельничного сельсовета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1 статьи 55.24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Устава Мельничного сельсовета, Мельничный сельский Совет депутатов РЕШИЛ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оведения осмотра зданий, сооружений на предмет их технического состояния и надлежащего технического обслуживания на территории Мельничного сельсовета.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 вступает в силу  в день, следующий за днем его официального опубликования в периодичном печатном издании «Вестник органов местного самоуправления с. Мельничного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сельсовета                                                                               О.М.Охрим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 проекту ре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Мельничного сельского Сов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Депутатов от 12.12.2022г №-р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я осмотра зданий, сооружений  на предмет их технического состояния и надлежащего технического обслуживания на территории Мельничн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ельничного сельсовета (далее - Порядок) разработан в соответствии с Градостроитель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ельничного сель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специалистов администрации Мельничного сельсовета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т имени администрации Мельничного сельсовета осуществляется комиссией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Комиссия), образуемой администрацией Мельничного сельсовета (далее – администрация сельсов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Состав Комиссии утверждается правовым актом администрации Мельничного сельсовета, в каждом случае возникновения необходимости проведения осмот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Комиссии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представители  органа архитектуры, градостроительства Ирбейского муниципального района 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других заинтересованных органов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определяется в каждом конкретном случае индивидуа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6. Основанием проведения осмотра зданий, сооружений является правовой акт администрации  Мельничного сельсовета о создании Комиссии (далее - Распоряж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споряжение должно быть принят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течение одного рабочего дня, следующего за днем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аспоряжение должно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(заголовок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сональный состав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нахождения осматриваемого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мет осмотра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проведения осмотра здания, соору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Комисс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, либо иным способом, обеспечивающим фиксацию факта и даты получения копии распоря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Комиссией о проведении осмотра зданий, сооружений незамедлительно с момента принятия распоряжения любым доступным способ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11. Срок проведения осмотра зданий, сооружений составляет не более 20 рабочи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в день принятия Распоря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2. По результатам осмотра зданий, сооружений составляется </w:t>
      </w:r>
      <w:hyperlink w:anchor="P143">
        <w:r>
          <w:rPr>
            <w:rStyle w:val="InternetLink"/>
            <w:rFonts w:cs="Arial" w:ascii="Arial" w:hAnsi="Arial"/>
          </w:rPr>
          <w:t>акт</w:t>
        </w:r>
      </w:hyperlink>
      <w:r>
        <w:rPr>
          <w:rFonts w:cs="Arial" w:ascii="Arial" w:hAnsi="Arial"/>
        </w:rPr>
        <w:t xml:space="preserve"> осмотра здания, сооружения по форме согласно приложению к Порядку (далее - акт осмотр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Акт осмотра подписывается членами Комисс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исанный акт осмотра утверждается Главой Мельничного сельсовета 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т осмотра удостоверяется печатью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5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 или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7. Сведения о проведенном осмотре зданий, сооружений вносятся в журнал учета осмотров зданий, сооружений, который ведется  в администрации Мельничного сельсовета по форме, включающе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проведения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осматриваемых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8. Журнал учета осмотров зданий, сооружений должен быть прошит, пронумерован и удостоверен печатью отдела муниципального хозяйства администрации округа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журналу учета осмотров зданий, сооружений приобщаются акты осмо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98"/>
      <w:bookmarkEnd w:id="0"/>
      <w:r>
        <w:rPr>
          <w:rFonts w:cs="Arial" w:ascii="Arial" w:hAnsi="Arial"/>
        </w:rPr>
        <w:t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язанности Комиссии при проведении осмотра зда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ри проведении осмотра зданий, сооружений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блюдать законодательство, муниципальные правовые акты администрации Мельничного сельсовета,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иные обязанности, предусмотренные законодательством, муниципальными правовыми актами администрации Мельничн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соблюдением настоящего Порядка осуществляется администрацией  Мельничного сельсовета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85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осмотра зданий, сооружений  на предмет их технического состояния и надлежащего технического обслуживания на территории Мельничного сельсовета 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143"/>
      <w:bookmarkEnd w:id="1"/>
      <w:r>
        <w:rPr>
          <w:rFonts w:cs="Arial" w:ascii="Arial" w:hAnsi="Arial"/>
          <w:sz w:val="28"/>
          <w:szCs w:val="28"/>
        </w:rPr>
        <w:t>ЗАКЛЮЧ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ЗДАНИЯ, СООРУ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       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, время составления)                                                            место соста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заключение составлен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.О., должности , место работы участвующих в осмотре зданий сооружени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частием представителей специализированных организац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фамилия, имя, отчество, должность, место работы 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(дата и номер НПА, 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 осмотр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______________________________________________________________________(наименование здания, сооружения, его местонахождение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рисутств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правообладателя здания, сооружения)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лица ответственного за эксплуатацию здания, сооружения либо уполномоченного представителя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осмотре установле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(подробное описание данных. Характеризующих состояние объекта  осмотра, в случае выявленных нарушений указываются документы, требования которых нарушен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Приложения к заключению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материалы фотофиксации, иные материалы, оформленные в ходе осмотр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олжностных лиц, проводивших осмот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(подпись)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(подпись)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(</w:t>
      </w:r>
      <w:r>
        <w:rPr>
          <w:rStyle w:val="Style21"/>
          <w:rFonts w:cs="Arial" w:ascii="Arial" w:hAnsi="Arial"/>
          <w:sz w:val="24"/>
          <w:szCs w:val="24"/>
        </w:rPr>
        <w:t xml:space="preserve">подпись)(Ф.И.О., должность ,место работы)   </w:t>
      </w:r>
      <w:r>
        <w:rPr>
          <w:rFonts w:cs="Arial" w:ascii="Arial" w:hAnsi="Arial"/>
        </w:rPr>
        <w:t xml:space="preserve"> ______________________________________________________________________</w:t>
      </w:r>
      <w:r>
        <w:rPr>
          <w:rStyle w:val="Style21"/>
          <w:rFonts w:cs="Arial" w:ascii="Arial" w:hAnsi="Arial"/>
          <w:sz w:val="24"/>
          <w:szCs w:val="24"/>
        </w:rPr>
        <w:t xml:space="preserve"> (подпись)(Ф.И.О., должность, место работы</w:t>
      </w:r>
      <w:r>
        <w:rPr>
          <w:rFonts w:cs="Arial" w:ascii="Arial" w:hAnsi="Arial"/>
        </w:rPr>
        <w:t xml:space="preserve"> ______________________________________________________________________(</w:t>
      </w:r>
      <w:r>
        <w:rPr>
          <w:rStyle w:val="Style21"/>
          <w:rFonts w:cs="Arial" w:ascii="Arial" w:hAnsi="Arial"/>
          <w:sz w:val="24"/>
          <w:szCs w:val="24"/>
        </w:rPr>
        <w:t xml:space="preserve">подпись)(Ф.И.О., должность, место работы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ключением ознакомл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ь здания, соору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дпись        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ответственное за эксплуатацию здания, соору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               (подпись)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акта получ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20____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 (подпись)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85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cs="Arial" w:ascii="Arial" w:hAnsi="Arial"/>
        </w:rPr>
        <w:t xml:space="preserve">к Порядку проведения осмотра зданий, сооружений  на предмет их технического состояния и надлежащего технического обслуживания на территории Мельничн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КОМЕНДАЦИИ О МЕРАХ ПО УСТРАНЕНИЮ ВЫЯВЛЕННЫХ В ХОДЕ ОСМОТРА ЗДАНИЙ, СООРУЖЕНИЙ НАРУШ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____г                                                    место состав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ранения нарушений требований законодательства Российской Федерации к эксплуатации зданий, сооружений, зафиксированных в заключении №__ об осмотре здания, сооружения «____»________20__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омендации о мерах по устранению выявленных в ходе осмотра зданий, сооружений наруш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должностных лиц, подготовивших рекоменд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(Ф.И.О., должность, место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здания, сооружения рекомендации получил (заполняется в случае вручения под подпись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20___г                                                              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(подпись) (Ф.И.О. физ.лица, лица которое в силу закона, иного правового акта или учредительного документа юридического лица уполномоченного выступать от его имени, либо действующего в силу полномочий, основанных на доверен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ответственное за эксплуатацию здания, сооружения, рекомендации получил (заполняется в случае получения под подпись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20____г                                                               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(подпись) (Ф.И.О. физ.лица, лица которое в силу закона, иного правового акта или учредительного документа юридического лица уполномоченного выступать от его имени, либо действующего в силу полномочий, основанных на доверенност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85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cs="Arial" w:ascii="Arial" w:hAnsi="Arial"/>
        </w:rPr>
        <w:t xml:space="preserve">к Порядку проведения осмотра зданий, сооружений  на предмет их технического состояния и надлежащего технического обслуживания на территории Мельничн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Журнал учета осмотров зданий, сооружений, находящихся на территории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ельничн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134"/>
        <w:gridCol w:w="1417"/>
        <w:gridCol w:w="184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ведения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осмо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владельца, собственника, пользователя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по устранению выявленных нарушений и срок их устра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 и фактическая дата выполнения рекоменд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D133E99E7DA306EBE007AE5DDFD1A54C6A1D659832E7C27A34BF8EF4BF25A78F2DABDCFy8uBF" TargetMode="External"/><Relationship Id="rId4" Type="http://schemas.openxmlformats.org/officeDocument/2006/relationships/hyperlink" Target="consultantplus://offline/ref=206D133E99E7DA306EBE007AE5DDFD1A54C6A6D955872E7C27A34BF8EF4BF25A78F2DABBC0y8u8F" TargetMode="External"/><Relationship Id="rId5" Type="http://schemas.openxmlformats.org/officeDocument/2006/relationships/hyperlink" Target="consultantplus://offline/ref=206D133E99E7DA306EBE1E77F3B1A31051CCFCDC5985202B73FC10A5B842F80Dy3uFF" TargetMode="External"/><Relationship Id="rId6" Type="http://schemas.openxmlformats.org/officeDocument/2006/relationships/hyperlink" Target="consultantplus://offline/ref=206D133E99E7DA306EBE007AE5DDFD1A54C6A1D659832E7C27A34BF8EFy4u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3:00Z</dcterms:created>
  <dc:creator>User</dc:creator>
  <dc:description/>
  <cp:keywords/>
  <dc:language>en-US</dc:language>
  <cp:lastModifiedBy>USER</cp:lastModifiedBy>
  <cp:lastPrinted>2022-12-23T08:22:00Z</cp:lastPrinted>
  <dcterms:modified xsi:type="dcterms:W3CDTF">2022-12-23T01:22:00Z</dcterms:modified>
  <cp:revision>16</cp:revision>
  <dc:subject/>
  <dc:title/>
</cp:coreProperties>
</file>