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01» декабря  2022 г.                с.Мельничное                                   № 28/1- р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частии Мельничного сельсовета Ирбейского района Красноярского края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держки местны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закона Красноярского края от 07.07.2016 № 10-48-31 «О государственной поддержке развития местного самоуправления Красноярского края», государственной программы Красноярского края «Содействие развитию местного самоуправления» (Постановление Правительства Красноярского края от 30.09.2013 № 517-п), Устава Мельничного сельсовета Ирбейского района, Мельничный сельский Совет депутатов Ирбеского района Красноярского края,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нформацию о программе поддержки местных инициатив (далее - ППМИ) Красноярского края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Администрации Мельничного сельсовета принять участие в программе поддержки местны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рганизовать разъяснительную работу среди жителей сельского поселения о возможностях программы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Изучить общественное мнение населения муниципального образования «Мельничный сельсовет» о наиболее важных проблемах для участия в конкурсном отборе ПП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сти итоговое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брание населения по выбору приоритетного направления для участия в конкурсном отборе ПП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Администрации Мельничного сельсовета предусмотреть возможность софинансирования из бюджета Мельничного сельсовета в 2023 году на реализацию программы для участия в конкурсном отборе в объеме не менее 5% от размера предполагаемой субсидии из бюджета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у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подписа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одлежит опубликованию</w:t>
      </w:r>
      <w:r>
        <w:rPr>
          <w:rFonts w:cs="Arial" w:ascii="Arial" w:hAnsi="Arial"/>
          <w:sz w:val="24"/>
          <w:szCs w:val="24"/>
        </w:rPr>
        <w:t xml:space="preserve"> печатном издании «Вестник органов местного самоуправления села Мельничного», подлежит размещению на официальном сайте  Мельничного сельсовета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мельничное.рф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ельничного сельсоветасельсовета                                   О.М.Охримов                               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Мельничного сельского Совета депутатов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12.2022 г. № 28/1-р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ая информация о программе поддержки местных инициатив (ППМИ)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этих целей в рамках Проекта решаются следующие задач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а социальных инноваций на местном уровн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, населения муниципального образования, а также юридических лиц и индивидуальных предпринимателе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В рамках ППМИ установлены минимальные пороги софинансирования со стороны местного бюджета поселения – 5%, населения –3%, юридических лиц и индивидуальных предпринимателей - 7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Субсидии направляются на: объекты коммунальной инфраструктуры и внешнего благоустройства; объекты культуры; 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 места захоронения; объекты для обеспечения первичных мер пожарной безопасности. Не допускается направление субсидий на: объекты частной коммерческой деятельности; ремонт и строительство объектов культового и религиозного назначения; ремонт или строительство административных зданий, сооружений, являющихся частной собственностью; объекты, используемые для нужд органов местного самоуправле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4:00Z</dcterms:created>
  <dc:creator>User</dc:creator>
  <dc:description/>
  <cp:keywords/>
  <dc:language>en-US</dc:language>
  <cp:lastModifiedBy>USER</cp:lastModifiedBy>
  <cp:lastPrinted>2022-12-27T14:44:00Z</cp:lastPrinted>
  <dcterms:modified xsi:type="dcterms:W3CDTF">2022-12-27T07:46:00Z</dcterms:modified>
  <cp:revision>19</cp:revision>
  <dc:subject/>
  <dc:title/>
</cp:coreProperties>
</file>