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156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7"/>
        <w:gridCol w:w="987"/>
        <w:gridCol w:w="2605"/>
        <w:gridCol w:w="2605"/>
        <w:gridCol w:w="1034"/>
        <w:gridCol w:w="1034"/>
        <w:gridCol w:w="1302"/>
        <w:gridCol w:w="36"/>
        <w:gridCol w:w="880"/>
        <w:gridCol w:w="6"/>
      </w:tblGrid>
      <w:tr>
        <w:trPr>
          <w:trHeight w:val="106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ельничны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3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  <w:tr>
        <w:trPr>
          <w:trHeight w:val="251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 2022г.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с. Мельничное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-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«О внесении изменений и дополнений в решение Мельничного сельского Совета депутатов № 31 от 24.12.2021г. «О бюджете сельского поселения Мельничного сельсовета на 2022 год и плановый период 2023-2024 годов»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 администрации сельсовета о необходимости внесения изменений и дополнений Мельничный сельски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Мельничного  сельского Совета депутатов №31 от 24.12.2021г. следующие изменения и дополнения: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1. В Основные характеристики бюджета сельского поселения Мельничного сельсовета на 2022 год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 сельского поселения Мельничного сельсовета на 2022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 4 278 919,47 рублей, в том числе налоговые и неналоговые доходы 355 55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4 569 636,86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290 717,39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в сумме 290 717,39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3 год и на 2024 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в сумме 3 915 621,00 рубль на 2023 год и в сумме 3 921 354,00 рублей на 2024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на 2023 год в сумме 3 930 621,00 рубль, в том числе условно-утвержденные расходы в сумме  98 000,00 рублей, и на 2024 год в сумме 3 936 354,00 рубля, в том числе условно утвержденные расходы в сумме  195 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в сумме 15000,00 рублей на 2023 год и в сумме 15000,00 рублей на 2024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15000,00 рублей на 2023 год и в сумме 15000,00 рублей на 2024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 </w:t>
      </w:r>
      <w:r>
        <w:rPr>
          <w:rFonts w:cs="Arial" w:ascii="Arial" w:hAnsi="Arial"/>
        </w:rPr>
        <w:t xml:space="preserve"> Внести изменения в доходы  бюджета сельского поселения на 2022 год и плановый период 2023 - 2024 годов (приложение 2 к решению № 31 от 24.12.2021г</w:t>
      </w:r>
      <w:r>
        <w:rPr>
          <w:rStyle w:val="StrongEmphasis"/>
          <w:rFonts w:cs="Arial" w:ascii="Arial" w:hAnsi="Arial"/>
          <w:b w:val="false"/>
        </w:rPr>
        <w:t>., редакция решения № 10-р от 15.03.2022г., редакция решения № 20 от 01.07.2022г.</w:t>
      </w:r>
      <w:r>
        <w:rPr>
          <w:rFonts w:cs="Arial" w:ascii="Arial" w:hAnsi="Arial"/>
        </w:rPr>
        <w:t>) и читать его в редакции приложения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3. Внести изменения в распределение бюджетных ассигнований бюджета сельского поселения Мельничного сельсовета  по разделам и подразделам бюджетной классификации расходов бюджетов Российской Федерации на 2022 год и плановый период 2023-2024 годов (приложение 3 к решению № 31 от 24.12.2021г.,</w:t>
      </w:r>
      <w:r>
        <w:rPr>
          <w:rStyle w:val="StrongEmphasis"/>
          <w:rFonts w:cs="Arial" w:ascii="Arial" w:hAnsi="Arial"/>
          <w:b w:val="false"/>
        </w:rPr>
        <w:t xml:space="preserve"> редакция решения № 10-р от 15.03.2022г., редакция решения № 20 от 01.07.2022г.</w:t>
      </w:r>
      <w:r>
        <w:rPr>
          <w:rFonts w:cs="Arial" w:ascii="Arial" w:hAnsi="Arial"/>
        </w:rPr>
        <w:t>) и читать его в редакции  приложения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 Внести изменения в ведомственную структуру расходов бюджета сельского поселения на 2022 год и плановый период 2023 - 2024 годов (приложение 4 к решению № 31 от 24.12.2021г.,</w:t>
      </w:r>
      <w:r>
        <w:rPr>
          <w:rStyle w:val="StrongEmphasis"/>
          <w:rFonts w:cs="Arial" w:ascii="Arial" w:hAnsi="Arial"/>
          <w:b w:val="false"/>
        </w:rPr>
        <w:t xml:space="preserve"> редакция решения № 10-р от 15.03.2022г., редакция решения № 20 от 01.07.2022г.</w:t>
      </w:r>
      <w:r>
        <w:rPr>
          <w:rFonts w:cs="Arial" w:ascii="Arial" w:hAnsi="Arial"/>
        </w:rPr>
        <w:t>) и читать его в редакции  приложения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5. Внести изменения в распределение бюджетных ассигнований по целевым статьям (муниципальным программам бюджета сельского поселения и непрограммным направлениям деятельности), группам и подгруппам видов расходов,  разделам, подразделам классификации расходов  бюджета сельского поселения на 2022 год и плановый период  2023 - 2024 годов  (приложение 5 к решению № 31 от 24.12.2021г</w:t>
      </w:r>
      <w:r>
        <w:rPr>
          <w:rStyle w:val="StrongEmphasis"/>
          <w:rFonts w:cs="Arial" w:ascii="Arial" w:hAnsi="Arial"/>
          <w:b w:val="false"/>
        </w:rPr>
        <w:t>., редакция решения № 10-р от 15.03.2022г., редакция решения № 20 от 01.07.2022г.</w:t>
      </w:r>
      <w:r>
        <w:rPr>
          <w:rFonts w:cs="Arial" w:ascii="Arial" w:hAnsi="Arial"/>
        </w:rPr>
        <w:t>) и читать его в редакции приложения 5 к настоящему решени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6. 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Вестник органов местного самоуправления с. Мельнично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:                          </w:t>
        <w:tab/>
        <w:tab/>
        <w:tab/>
        <w:t xml:space="preserve">                                                                      О.М.Охримов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150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"/>
        <w:gridCol w:w="172"/>
        <w:gridCol w:w="60"/>
        <w:gridCol w:w="100"/>
        <w:gridCol w:w="83"/>
        <w:gridCol w:w="254"/>
        <w:gridCol w:w="232"/>
        <w:gridCol w:w="42"/>
        <w:gridCol w:w="360"/>
        <w:gridCol w:w="252"/>
        <w:gridCol w:w="15"/>
        <w:gridCol w:w="158"/>
        <w:gridCol w:w="9"/>
        <w:gridCol w:w="174"/>
        <w:gridCol w:w="341"/>
        <w:gridCol w:w="22"/>
        <w:gridCol w:w="91"/>
        <w:gridCol w:w="222"/>
        <w:gridCol w:w="28"/>
        <w:gridCol w:w="362"/>
        <w:gridCol w:w="116"/>
        <w:gridCol w:w="225"/>
        <w:gridCol w:w="483"/>
        <w:gridCol w:w="62"/>
        <w:gridCol w:w="844"/>
        <w:gridCol w:w="89"/>
        <w:gridCol w:w="2073"/>
        <w:gridCol w:w="519"/>
        <w:gridCol w:w="230"/>
        <w:gridCol w:w="360"/>
        <w:gridCol w:w="456"/>
        <w:gridCol w:w="341"/>
        <w:gridCol w:w="325"/>
        <w:gridCol w:w="89"/>
        <w:gridCol w:w="183"/>
        <w:gridCol w:w="27"/>
        <w:gridCol w:w="341"/>
        <w:gridCol w:w="918"/>
        <w:gridCol w:w="89"/>
        <w:gridCol w:w="467"/>
        <w:gridCol w:w="1431"/>
        <w:gridCol w:w="84"/>
        <w:gridCol w:w="1189"/>
        <w:gridCol w:w="413"/>
        <w:gridCol w:w="292"/>
        <w:gridCol w:w="67"/>
        <w:gridCol w:w="22"/>
        <w:gridCol w:w="67"/>
      </w:tblGrid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ю Мельничного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р от  17.10.2022г.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ю Мельничного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  от 01.07.2022г.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ю Мельничного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0-р  от 15.03.2022г.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ю Мельничного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от 24.12.2021г.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96" w:type="dxa"/>
            <w:gridSpan w:val="4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внутреннего финансирования дефицита  бюджета сельского поселения Мельничного сельсовета в 2022 году и плановом периоде 2023-2024 годах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лей              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00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717,3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50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278 919,4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15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21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50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278 919,4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15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21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00 0000 51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278 919,4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15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21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51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278 919,4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15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921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60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 636,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60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 636,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30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00 0000 61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 636,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610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 636,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30 621,00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 354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р от  17.10.2022г.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 от 01.07.2022г.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-р     от 15.03.2022г.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     от 24.12.2021г.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609" w:type="dxa"/>
            <w:gridSpan w:val="4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 бюджета сельского поселения Мельничного сельсовета на 2022 год и плановый период 2023-2024 годов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ей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2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а</w:t>
            </w:r>
          </w:p>
        </w:tc>
        <w:tc>
          <w:tcPr>
            <w:tcW w:w="5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116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55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3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500,00</w:t>
            </w:r>
          </w:p>
        </w:tc>
      </w:tr>
      <w:tr>
        <w:trPr>
          <w:trHeight w:val="19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0,00</w:t>
            </w:r>
          </w:p>
        </w:tc>
      </w:tr>
      <w:tr>
        <w:trPr>
          <w:trHeight w:val="19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754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,000</w:t>
            </w:r>
          </w:p>
        </w:tc>
      </w:tr>
      <w:tr>
        <w:trPr>
          <w:trHeight w:val="48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7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6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900,00</w:t>
            </w:r>
          </w:p>
        </w:tc>
      </w:tr>
      <w:tr>
        <w:trPr>
          <w:trHeight w:val="43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0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00,00</w:t>
            </w:r>
          </w:p>
        </w:tc>
      </w:tr>
      <w:tr>
        <w:trPr>
          <w:trHeight w:val="124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00,00</w:t>
            </w:r>
          </w:p>
        </w:tc>
      </w:tr>
      <w:tr>
        <w:trPr>
          <w:trHeight w:val="106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42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9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,00</w:t>
            </w:r>
          </w:p>
        </w:tc>
      </w:tr>
      <w:tr>
        <w:trPr>
          <w:trHeight w:val="1267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100,00</w:t>
            </w:r>
          </w:p>
        </w:tc>
      </w:tr>
      <w:tr>
        <w:trPr>
          <w:trHeight w:val="89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00,00</w:t>
            </w:r>
          </w:p>
        </w:tc>
      </w:tr>
      <w:tr>
        <w:trPr>
          <w:trHeight w:val="142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9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латежа государственной пошлины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0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,00</w:t>
            </w:r>
          </w:p>
        </w:tc>
      </w:tr>
      <w:tr>
        <w:trPr>
          <w:trHeight w:val="16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3369,4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7321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9854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1914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819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8190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1914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819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819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районного бюджет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8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7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70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краевого бюджет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114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9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490,00</w:t>
            </w:r>
          </w:p>
        </w:tc>
      </w:tr>
      <w:tr>
        <w:trPr>
          <w:trHeight w:val="19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</w:tr>
      <w:tr>
        <w:trPr>
          <w:trHeight w:val="124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 первичных мер пожарной безопасности в рамках подрограммы "Предупреждение 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ического характера и обеспечения безопасности населения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0,00</w:t>
            </w:r>
          </w:p>
        </w:tc>
      </w:tr>
      <w:tr>
        <w:trPr>
          <w:trHeight w:val="38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94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84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17,00</w:t>
            </w:r>
          </w:p>
        </w:tc>
      </w:tr>
      <w:tr>
        <w:trPr>
          <w:trHeight w:val="38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</w:tr>
      <w:tr>
        <w:trPr>
          <w:trHeight w:val="38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</w:tr>
      <w:tr>
        <w:trPr>
          <w:trHeight w:val="40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3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84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17,00</w:t>
            </w:r>
          </w:p>
        </w:tc>
      </w:tr>
      <w:tr>
        <w:trPr>
          <w:trHeight w:val="576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3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84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17,00</w:t>
            </w:r>
          </w:p>
        </w:tc>
      </w:tr>
      <w:tr>
        <w:trPr>
          <w:trHeight w:val="17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 межбюджетные трансферты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2461,4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0947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461,4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47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461,4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47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47,00</w:t>
            </w:r>
          </w:p>
        </w:tc>
      </w:tr>
      <w:tr>
        <w:trPr>
          <w:trHeight w:val="367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861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686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686,00</w:t>
            </w:r>
          </w:p>
        </w:tc>
      </w:tr>
      <w:tr>
        <w:trPr>
          <w:trHeight w:val="418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м поселениям по неспецифической профилактике инфекций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2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58,4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61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61,00</w:t>
            </w:r>
          </w:p>
        </w:tc>
      </w:tr>
      <w:tr>
        <w:trPr>
          <w:trHeight w:val="49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0,0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8 919,47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5 621,00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1 354,00</w:t>
            </w:r>
          </w:p>
        </w:tc>
      </w:tr>
      <w:tr>
        <w:trPr>
          <w:trHeight w:val="178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372"/>
        <w:gridCol w:w="689"/>
        <w:gridCol w:w="1829"/>
        <w:gridCol w:w="1766"/>
        <w:gridCol w:w="1783"/>
      </w:tblGrid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Мельничного 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р от 17.10.2022г.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Мельничного 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 от 01.07.2022г.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Мельничного 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-р  от 15.03.2022г.</w:t>
            </w:r>
          </w:p>
        </w:tc>
      </w:tr>
      <w:tr>
        <w:trPr>
          <w:trHeight w:val="192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Мельничного 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  от 24.12.2021г.</w:t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0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расходов бюджета  сельского поселения Мельничного сельсовета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 и плановый период 2023-2024 годов</w:t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2022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46 981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4 337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5 537,00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 599,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 46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 460,00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315,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 473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 673,00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104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83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084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17,00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а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3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84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17,00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97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2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200,00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977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 360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 861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 161,00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360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61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161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 354,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 139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 839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28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 626,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139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39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13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: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9 636,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2 621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1 354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ённые расх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</w:tr>
      <w:tr>
        <w:trPr>
          <w:trHeight w:val="235" w:hRule="atLeast"/>
        </w:trPr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9 636,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0 621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6 354,00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6353"/>
        <w:gridCol w:w="1423"/>
        <w:gridCol w:w="675"/>
        <w:gridCol w:w="703"/>
        <w:gridCol w:w="211"/>
        <w:gridCol w:w="1392"/>
        <w:gridCol w:w="1469"/>
        <w:gridCol w:w="1663"/>
      </w:tblGrid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ельничног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2-р о17.10.2022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ельничног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 от 01.07.2022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ельничног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-р   от 15.03.2022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ельничног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от 24.12.2021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426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кого поселения Мельничного сельсовета на 2022 год  и плановый период 2023-2024 годов</w:t>
            </w:r>
          </w:p>
        </w:tc>
      </w:tr>
      <w:tr>
        <w:trPr>
          <w:trHeight w:val="262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.)</w:t>
            </w:r>
          </w:p>
        </w:tc>
      </w:tr>
      <w:tr>
        <w:trPr>
          <w:trHeight w:val="93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2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3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Мельничного сельсовета "Содействие развитию муниципального образования  Мельничный сельсовет "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 963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 200,00</w:t>
            </w:r>
          </w:p>
        </w:tc>
      </w:tr>
      <w:tr>
        <w:trPr>
          <w:trHeight w:val="56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3 626,6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 139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 839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226,6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139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39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ул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 по  содержанию мест захоронений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6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3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9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6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3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9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6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3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9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6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3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9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6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6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3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39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амообложения граждан в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3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3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3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3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 360,2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 861,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8 161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улично-дорожной сет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6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1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6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1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6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1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6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1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6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1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8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8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8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8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8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61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совый спорт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9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87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977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20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 2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ят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8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 первичных мер пожарной безопасност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</w:tr>
      <w:tr>
        <w:trPr>
          <w:trHeight w:val="38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</w:tr>
      <w:tr>
        <w:trPr>
          <w:trHeight w:val="56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0,00</w:t>
            </w:r>
          </w:p>
        </w:tc>
      </w:tr>
      <w:tr>
        <w:trPr>
          <w:trHeight w:val="59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000000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713673,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4 421,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263 154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 019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43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2 637,00</w:t>
            </w:r>
          </w:p>
        </w:tc>
      </w:tr>
      <w:tr>
        <w:trPr>
          <w:trHeight w:val="11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9 250,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9 250,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9 250,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 575,64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 599,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 46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 460,00</w:t>
            </w:r>
          </w:p>
        </w:tc>
      </w:tr>
      <w:tr>
        <w:trPr>
          <w:trHeight w:val="82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 651,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5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5,64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14,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907,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07,36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14,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907,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07,36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14,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907,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07,36</w:t>
            </w:r>
          </w:p>
        </w:tc>
      </w:tr>
      <w:tr>
        <w:trPr>
          <w:trHeight w:val="8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14,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907,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07,36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84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104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10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10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</w:tr>
      <w:tr>
        <w:trPr>
          <w:trHeight w:val="593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3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4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10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04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тва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502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 728,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2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2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2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 хозяй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2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705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7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7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7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7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7514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75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75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75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75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32,0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84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17,00</w:t>
            </w:r>
          </w:p>
        </w:tc>
      </w:tr>
      <w:tr>
        <w:trPr>
          <w:trHeight w:val="1104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5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6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64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64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3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3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3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8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3,00</w:t>
            </w:r>
          </w:p>
        </w:tc>
      </w:tr>
      <w:tr>
        <w:trPr>
          <w:trHeight w:val="13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неспецифической профилактике инфекций, перенося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1001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1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 ПОЛИТ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1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3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1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9 636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0 621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6 354,00</w:t>
            </w:r>
          </w:p>
        </w:tc>
      </w:tr>
      <w:tr>
        <w:trPr>
          <w:trHeight w:val="23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USER</cp:lastModifiedBy>
  <cp:lastPrinted>2022-10-31T08:09:00Z</cp:lastPrinted>
  <dcterms:modified xsi:type="dcterms:W3CDTF">2022-10-31T01:33:00Z</dcterms:modified>
  <cp:revision>274</cp:revision>
  <dc:subject/>
  <dc:title>Проект Закона Красноярского края "О краевом бюджете на 2009 год и плановый период 2010-2011 годов" </dc:title>
</cp:coreProperties>
</file>