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hd w:fill="FFFFFF" w:val="clear"/>
        <w:spacing w:before="0" w:after="0"/>
        <w:jc w:val="center"/>
        <w:rPr>
          <w:rStyle w:val="StrongEmphasis"/>
          <w:caps/>
          <w:color w:val="000000"/>
          <w:sz w:val="32"/>
          <w:szCs w:val="32"/>
        </w:rPr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aps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caps/>
          <w:color w:val="000000"/>
          <w:sz w:val="32"/>
          <w:szCs w:val="32"/>
        </w:rPr>
        <w:tab/>
      </w: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88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</w:p>
    <w:p>
      <w:pPr>
        <w:pStyle w:val="Normal"/>
        <w:rPr>
          <w:rStyle w:val="StrongEmphasis"/>
          <w:caps/>
          <w:color w:val="000000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aps/>
          <w:color w:val="000000"/>
          <w:sz w:val="32"/>
          <w:szCs w:val="32"/>
        </w:rPr>
        <w:t>МЕЛЬНИЧНЫЙ СЕЛЬСКИЙ СОВЕТ депутат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aps/>
          <w:color w:val="000000"/>
          <w:sz w:val="32"/>
          <w:szCs w:val="32"/>
        </w:rPr>
        <w:t>ИРБЕЙСКОГО РАЙОНА КРАСНОЯРСКОГО КРАЯ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aps/>
          <w:color w:val="000000"/>
          <w:spacing w:val="60"/>
          <w:sz w:val="32"/>
          <w:szCs w:val="32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aps/>
          <w:color w:val="000000"/>
          <w:spacing w:val="60"/>
          <w:sz w:val="32"/>
          <w:szCs w:val="32"/>
        </w:rPr>
        <w:t>РЕШЕНИЕ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aps/>
          <w:color w:val="000000"/>
          <w:spacing w:val="6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   </w:t>
      </w:r>
      <w:r>
        <w:rPr>
          <w:rFonts w:cs="Arial" w:ascii="Arial" w:hAnsi="Arial"/>
          <w:bCs/>
          <w:kern w:val="2"/>
          <w:sz w:val="24"/>
          <w:szCs w:val="24"/>
        </w:rPr>
        <w:t>08.12.2023                                 с. Мельничное                                 № 34-р</w:t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рядка выявления мнения граждан по вопросу о поддержке инициативного проекта путем опроса граждан, сбора подпи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ERTEXT"/>
        <w:ind w:righ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.1 Федерального закона от 06.10.2003 № 131-ФЗ «Об общих принципах организации местного самоуправления», руководствуясь Уставом Мельничного сельсовета, Мельничный сельский Совет депутатов РЕШИЛ: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sz w:val="24"/>
          <w:szCs w:val="24"/>
        </w:rPr>
        <w:t>1.Утвердить Порядок выявления мнения граждан по вопросу о поддержке инициативного проекта путем сбора их подписей согласно приложению к настоящему Решению.</w:t>
      </w:r>
    </w:p>
    <w:p>
      <w:pPr>
        <w:pStyle w:val="FORMAT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(обнародования) в печатном издании «Вестник органов местного самоуправления с.Мельничного».</w:t>
      </w:r>
    </w:p>
    <w:p>
      <w:pPr>
        <w:pStyle w:val="FORMAT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FORMATTEXT"/>
        <w:jc w:val="both"/>
        <w:rPr/>
      </w:pPr>
      <w:r>
        <w:rPr>
          <w:sz w:val="24"/>
          <w:szCs w:val="24"/>
        </w:rPr>
        <w:t>Глава Мельничного сельсовета                                         О.М. Охримов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Arial"/>
          <w:b/>
          <w:b/>
          <w:bCs/>
          <w:sz w:val="28"/>
          <w:szCs w:val="24"/>
        </w:rPr>
      </w:pPr>
      <w:r>
        <w:rPr>
          <w:rFonts w:eastAsia="Arial"/>
          <w:b/>
          <w:bCs/>
          <w:sz w:val="28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Fonts w:eastAsia="Arial"/>
          <w:bCs/>
          <w:sz w:val="28"/>
          <w:szCs w:val="24"/>
        </w:rPr>
      </w:pPr>
      <w:r>
        <w:rPr>
          <w:rFonts w:eastAsia="Arial"/>
          <w:bCs/>
          <w:sz w:val="28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4"/>
        </w:rPr>
      </w:pPr>
      <w:r>
        <w:rPr/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850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24"/>
          <w:szCs w:val="24"/>
        </w:rPr>
        <w:t>к решению Мельничного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lineRule="atLeast" w:line="100"/>
        <w:jc w:val="center"/>
        <w:rPr/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8.12.2023 г. №34-р 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shd w:fill="FFFFFF" w:val="clear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выявления мнения граждан по вопросу о поддержке инициативного проекта путём опроса граждан, сбора их подписей (далее – Порядок) разработан в целях реализации возможности выявления мнения граждан по вопросу о поддержке инициативного проекта путем опроса граждан, сбора их подписей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явление мнения граждан по вопросу о поддержке инициативного проекта может проводиться путём опроса граждан посредством сбора их подписей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В подписные листы вносятся подписи не менее 50 % граждан, проживающих на территории или части территории Мельничного сельсовета, на которой может реализовываться инициативный проект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2 к настоящему Порядку (далее –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Протокол и подписные листы направляются вместе с инициативным проектом в уполномоченный орган администрации Мельничного сельсовета, ответственный за организацию работы по рассмотрению инициативных проектов в Мельничном сельсовете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 выявления мнения</w:t>
      </w:r>
    </w:p>
    <w:p>
      <w:pPr>
        <w:pStyle w:val="Normal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 по вопросу о поддержке инициативного проекта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тем сбора их подпис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ДПИСНОЙ ЛИС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держку инициативного проек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звание проек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 жители Мельничного сельсовета поддерживаем инициативный проект ________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екта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408"/>
        <w:gridCol w:w="1646"/>
        <w:gridCol w:w="2550"/>
        <w:gridCol w:w="1759"/>
        <w:gridCol w:w="143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месяц, число рожден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дписания подписного лист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ной лист заверяю: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_» _________ 20____г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: согласия на обработку персональных данных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59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59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 имя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ый(ая) по адресу 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я ___________ № _________________  выдан «___» _______________ 20___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, (кем выда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о, своей волей и в своем интересе 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амилия, имя, отчество, год, месяц и число рождения, паспорт (серия, номер, кем и когда выдан), адрес места жительств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Я ознакомлен(а) с тем, что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обработки персональных данных:     «___» ____________ 20___ 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/__________________/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   фамилия заявите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выявления мнения граждан по вопросу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оддержке инициативного проек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утем сбора их подписей</w:t>
      </w:r>
    </w:p>
    <w:p>
      <w:pPr>
        <w:pStyle w:val="TextBody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ОТОКОЛ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Б ИТОГАХ СБОРА ПОДПИСЕЙ ГРАЖДАН В ПОДДЕРЖКУ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НИЦИАТИВНОГО ПРОЕКТА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TextBody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нициативного проекта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Территория, на которой осуществлялся сбор подписей, в соответствии с правовым актом администрации Мельничного сельсовета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 определении территории, части территории Мельничного сельсовета на которой может реализовываться инициативный проект: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подписных листов (шт.): ______.</w:t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подписей в подписных листах в поддержку инициативного проекта (шт.): ______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ициатор проекта ____________________       _______________________</w:t>
      </w:r>
    </w:p>
    <w:p>
      <w:pPr>
        <w:sectPr>
          <w:type w:val="nextPage"/>
          <w:pgSz w:w="11906" w:h="16838"/>
          <w:pgMar w:left="850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(подпись)                           (расшифровка подписи)</w:t>
      </w:r>
      <w:r>
        <w:br w:type="page"/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TextBody"/>
    <w:qFormat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8:00Z</dcterms:created>
  <dc:creator>Admin</dc:creator>
  <dc:description/>
  <cp:keywords/>
  <dc:language>en-US</dc:language>
  <cp:lastModifiedBy>ZamMelnihnoe</cp:lastModifiedBy>
  <cp:lastPrinted>2023-12-04T16:30:00Z</cp:lastPrinted>
  <dcterms:modified xsi:type="dcterms:W3CDTF">2023-12-07T08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