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87"/>
        <w:gridCol w:w="987"/>
        <w:gridCol w:w="987"/>
        <w:gridCol w:w="2087"/>
        <w:gridCol w:w="2087"/>
        <w:gridCol w:w="1018"/>
        <w:gridCol w:w="1018"/>
        <w:gridCol w:w="1286"/>
        <w:gridCol w:w="870"/>
      </w:tblGrid>
      <w:tr>
        <w:trPr>
          <w:trHeight w:val="10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3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Мельничный сельский Совет депутатов</w:t>
            </w:r>
          </w:p>
        </w:tc>
      </w:tr>
      <w:tr>
        <w:trPr>
          <w:trHeight w:val="399" w:hRule="atLeast"/>
        </w:trPr>
        <w:tc>
          <w:tcPr>
            <w:tcW w:w="123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0" w:hRule="atLeast"/>
        </w:trPr>
        <w:tc>
          <w:tcPr>
            <w:tcW w:w="123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   </w:t>
            </w:r>
            <w:r>
              <w:rPr>
                <w:rFonts w:cs="Arial" w:ascii="Arial" w:hAnsi="Arial"/>
                <w:sz w:val="56"/>
                <w:szCs w:val="56"/>
              </w:rPr>
              <w:t>Р Е Ш Е Н И Е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7. 2023г.</w:t>
            </w:r>
          </w:p>
        </w:tc>
        <w:tc>
          <w:tcPr>
            <w:tcW w:w="41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с. Мельнично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13-р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«О внесении изменений и дополнений в решение Мельничного сельского Совета депутатов № 33-р от 23.12.2022г. «О бюджете сельского поселения Мельничного сельсовета на 2023 год и плановый период 2024-2025 годов»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 администрации сельсовета о необходимости внесения изменений и дополнений Мельничны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сти в решение Мельничного  сельского Совета депутатов №33-р от 23.12.2022г. следующие изменения и дополнения: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1. В Основные характеристики бюджета сельского поселения Мельничного сельсовета на 2023 год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бюджета сельского поселения Мельничного сельсовета на 2023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Мельничного сельсовета в сумме 4 591 866,89 рублей, в том числе налоговые и неналоговые доходы 362 55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сельского поселения Мельничного сельсовета в сумме 4 854 190,13 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. дефицит бюджета сельского поселения Мельничного сельсовета в сумме 262 323,24 рубля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источники внутреннего финансирования дефицита бюджета сельского поселения в сумме 262 323,24 рубля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Мельничного сельсовета на 2024 год и на 2025 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сельского поселения в сумме 4 084 126,00 рублей на 2024 год и в сумме 4 041 519,00 рублей на 2025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сельского поселения на 2024 год в сумме 4 099 126,00 рублей, в том числе условно-утвержденные расходы в сумме 105 000,00 рублей, и на 2025 год в сумме 4 056 519,00 рублей, в том числе условно утвержденные расходы в сумме 200 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. дефицит бюджета сельского поселения в сумме 15000,00 рублей на 2024 год и в сумме 15000,00 рублей на 2025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4. источники внутреннего финансирования дефицита  бюджета сельского поселения в сумме 15000,00 рублей на 2024 год и в сумме 15000,00 рублей на 2025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Fonts w:cs="Arial" w:ascii="Arial" w:hAnsi="Arial"/>
        </w:rPr>
        <w:t xml:space="preserve"> Внести изменения в доходы  бюджета сельского поселения на 2023 год и плановый период 2024 - 2025 годов (приложение 2 к решению № 33-р от 23.12.2022г</w:t>
      </w:r>
      <w:r>
        <w:rPr>
          <w:rStyle w:val="StrongEmphasis"/>
          <w:rFonts w:cs="Arial" w:ascii="Arial" w:hAnsi="Arial"/>
          <w:b w:val="false"/>
        </w:rPr>
        <w:t>.,</w:t>
      </w:r>
      <w:r>
        <w:rPr>
          <w:rFonts w:cs="Arial" w:ascii="Arial" w:hAnsi="Arial"/>
        </w:rPr>
        <w:t xml:space="preserve"> редакция решения № 9-р от 28.03.2023г.) и читать его в редакции приложения 2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3. Внести изменения в распределение бюджетных ассигнований бюджета сельского поселения Мельничного сельсовета  по разделам и подразделам бюджетной классификации расходов бюджетов Российской Федерации на 2023 год и плановый период 2024-2025 годов (приложение 3 к решению № 33-р от 23.12.2022г., редакция решения № 9-р от 28.03.2023г.) и читать его в редакции  приложения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 Внести изменения в ведомственную структуру расходов бюджета сельского поселения на 2023 год и плановый период 2024 - 2025 годов (приложение 4 к решению № 33-р от 23.12.2022г., редакция решения № 9-р от 28.03.2023г.) и читать его в редакции приложения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5. Внести изменения в распределение бюджетных ассигнований по целевым статьям (муниципальным программам бюджета сельского поселения и непрограммным направлениям деятельности), группам и подгруппам видов расходов,  разделам, подразделам классификации расходов  бюджета сельского поселения на 2023 год и плановый период  2024 - 2025 годов  (приложение 5 к решению № 33-р от 23.12.2022г</w:t>
      </w:r>
      <w:r>
        <w:rPr>
          <w:rStyle w:val="StrongEmphasis"/>
          <w:rFonts w:cs="Arial" w:ascii="Arial" w:hAnsi="Arial"/>
          <w:b w:val="false"/>
        </w:rPr>
        <w:t xml:space="preserve">., </w:t>
      </w:r>
      <w:r>
        <w:rPr>
          <w:rFonts w:cs="Arial" w:ascii="Arial" w:hAnsi="Arial"/>
        </w:rPr>
        <w:t>редакция решения № 9-р от 28.03.2023г.) и читать его в редакции приложения 5 к настоящему решени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6. </w:t>
      </w: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печатном издании «Вестник органов местного самоуправления с. Мельничное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льничного сельсовета:                          </w:t>
        <w:tab/>
        <w:tab/>
        <w:tab/>
        <w:t xml:space="preserve">        О.М.Охримов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644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ению Мельничн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р  от 23.12.2022г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в редакции решения Мельничн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р  от 28.03.2023г.)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в редакции решения Мельничн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р  от 05.07.2023г.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сельского поселения Мельничного сельсовета в 2023 году и плановом периоде 2024-2025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            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32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91 86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84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41 51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91 86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84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41 51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00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91 86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84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41 51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10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91 86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84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41 51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 19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 51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 19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 51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00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 19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 519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10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 19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 519,00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60"/>
        <w:gridCol w:w="616"/>
        <w:gridCol w:w="940"/>
        <w:gridCol w:w="5680"/>
        <w:gridCol w:w="1540"/>
        <w:gridCol w:w="1280"/>
        <w:gridCol w:w="1300"/>
      </w:tblGrid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A1%3AO78"/>
            <w:bookmarkStart w:id="1" w:name="RANGE!A1%3AO78"/>
            <w:bookmarkEnd w:id="1"/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к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ю Мельничного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-р       от 23.12.2022г.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решения Мельничного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-р       от 28.03.2023г.)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решения Мельничного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р       от 05.07.2023г.)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68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сельского поселения Мельничного сельсовета на 2023 год и плановый период 2024-2025 годов            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  <w:br/>
              <w:t>бюджета            сельского        поселения</w:t>
              <w:br/>
              <w:t>2023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</w:t>
              <w:br/>
              <w:t>сельского</w:t>
              <w:br/>
              <w:t>поселения</w:t>
              <w:br/>
              <w:t>2024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 </w:t>
              <w:br/>
              <w:t xml:space="preserve">сельского </w:t>
              <w:br/>
              <w:t xml:space="preserve"> поселения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5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7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3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0,00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9 31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2 4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0 819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4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08 8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814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4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8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814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4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8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814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районного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1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ов муниципальных районнов за счет средств краевого бюдже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14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305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бюджетам 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5,0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6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5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7 86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9 7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 86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 86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м поселениям на сбалансированность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 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 1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самообложения граждан в сельских посел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9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1 866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4 1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1 519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80"/>
        <w:gridCol w:w="1083"/>
        <w:gridCol w:w="1780"/>
        <w:gridCol w:w="1780"/>
        <w:gridCol w:w="166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ельничного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р    от 23.12.2022г.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решения Мельничного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р    от 28.03.2023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решения Мельничного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р    от 05.07.2023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 сельского поселения Мельничн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1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 214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42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02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09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6 609,35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0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5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65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5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290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1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90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 1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4 190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4 1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51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4 190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9 1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56 51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80"/>
        <w:gridCol w:w="1180"/>
        <w:gridCol w:w="1240"/>
        <w:gridCol w:w="1228"/>
        <w:gridCol w:w="1120"/>
        <w:gridCol w:w="1640"/>
        <w:gridCol w:w="1640"/>
        <w:gridCol w:w="164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ельничног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р  от 23.12.2022г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я Мельничн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р  от 28.03.2023г.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я Мельничн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р  от 05.07.2023г.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сельского поселения Мельничного  сельсовета </w:t>
            </w:r>
          </w:p>
        </w:tc>
      </w:tr>
      <w:tr>
        <w:trPr>
          <w:trHeight w:val="375" w:hRule="atLeast"/>
        </w:trPr>
        <w:tc>
          <w:tcPr>
            <w:tcW w:w="153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плановый период 2024-2025 годов.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льничного сельсовета Ирбейского района Красноярского кра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4 190,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4 126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6 519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16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89 314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 21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4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4,6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4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4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4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42,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6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40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 709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96 609,3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0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09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09,3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 40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09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09,3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35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802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802,7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35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802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802,7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92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56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6,5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92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56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6,5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72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72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0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5,00</w:t>
            </w:r>
          </w:p>
        </w:tc>
      </w:tr>
      <w:tr>
        <w:trPr>
          <w:trHeight w:val="6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5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5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1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9,8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специфической профилактике инфекций, перенося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5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 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первичных мер 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659,2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1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5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5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 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5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орож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Мельничны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290,0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1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50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290,0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1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1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Мельничны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9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9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6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6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6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униципального образования Мельничный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7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4 190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9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 519,00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33"/>
        <w:gridCol w:w="1376"/>
        <w:gridCol w:w="961"/>
        <w:gridCol w:w="1051"/>
        <w:gridCol w:w="1356"/>
        <w:gridCol w:w="1433"/>
        <w:gridCol w:w="1607"/>
      </w:tblGrid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ельничног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р   от 23.12.2022г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я Мельнично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р   от 28.03.2023г.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акции решения Мельнично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р   от 05.07.2023г.)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кого поселения Мельничного сельсовета на 2023 год 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ельничного сельсовета "Содействие развитию муниципального образования  Мельничный сельсовет "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549,2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 00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00,0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 290,01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 100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 1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90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 по  содержанию мест захоронен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4,01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4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4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4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4,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мообложения граждан в городских и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6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3 659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3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 2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улично-дорожной се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59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59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59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59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59,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общего поль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8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70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8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7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,0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0,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,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,00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7 640,89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7 126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52 519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 165,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 314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 214,0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402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87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87,4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402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87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87,41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402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87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 687,4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042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65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359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802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802,76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92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56,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6,59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92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56,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6,5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92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56,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6,59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92,5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56,5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6,5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72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5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1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5,0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5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5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5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7,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5,00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специфической профилактике инфекций, перенося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89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9,8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4 190,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9 12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 519,00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9:00Z</dcterms:created>
  <dc:creator>Татьяна</dc:creator>
  <dc:description/>
  <cp:keywords/>
  <dc:language>en-US</dc:language>
  <cp:lastModifiedBy>ZamMelnihnoe</cp:lastModifiedBy>
  <cp:lastPrinted>2021-12-24T12:49:00Z</cp:lastPrinted>
  <dcterms:modified xsi:type="dcterms:W3CDTF">2023-08-09T02:30:00Z</dcterms:modified>
  <cp:revision>282</cp:revision>
  <dc:subject/>
  <dc:title>Проект Закона Красноярского края "О краевом бюджете на 2009 год и плановый период 2010-2011 годов" </dc:title>
</cp:coreProperties>
</file>