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18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</w:t>
            </w:r>
            <w:r>
              <w:rPr>
                <w:sz w:val="20"/>
                <w:lang w:val="en-US"/>
              </w:rPr>
              <w:t>2018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4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   Администрация Мельничного сельсовета Ирбейского района Красноярского края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663654, Красноярский край, Ирбейский район, с.Мельничное, ул.Школьная, д.10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281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18году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 xml:space="preserve">Код по ОКЕИ: человек </w:t>
      </w:r>
      <w:r>
        <w:rPr>
          <w:rFonts w:eastAsia="Symbol" w:cs="Symbol" w:ascii="Symbol" w:hAnsi="Symbol"/>
          <w:sz w:val="20"/>
          <w:lang w:val="en-US"/>
        </w:rPr>
        <w:t></w:t>
      </w:r>
      <w:r>
        <w:rPr>
          <w:sz w:val="20"/>
          <w:lang w:val="en-US"/>
        </w:rPr>
        <w:t xml:space="preserve"> 79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59"/>
        <w:gridCol w:w="911"/>
        <w:gridCol w:w="1300"/>
        <w:gridCol w:w="1309"/>
        <w:gridCol w:w="1747"/>
        <w:gridCol w:w="1744"/>
        <w:gridCol w:w="1951"/>
        <w:gridCol w:w="12"/>
      </w:tblGrid>
      <w:tr>
        <w:trPr>
          <w:tblHeader w:val="true"/>
          <w:trHeight w:val="674" w:hRule="atLeast"/>
          <w:cantSplit w:val="true"/>
        </w:trPr>
        <w:tc>
          <w:tcPr>
            <w:tcW w:w="5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br/>
              <w:t>строк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Всего работ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ников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ного года, человек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Из них получили дополни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тельное профес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сиональное образование</w:t>
              <w:br/>
              <w:t xml:space="preserve"> в отчетном году - всего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1548" w:hRule="atLeast"/>
          <w:cantSplit w:val="true"/>
        </w:trPr>
        <w:tc>
          <w:tcPr>
            <w:tcW w:w="5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рофессиональ</w:t>
            </w:r>
            <w:r>
              <w:rPr>
                <w:sz w:val="20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ной перепод-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овышения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</w:rPr>
              <w:t>квалифика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полнительного профессионального образования за пределами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территории Российской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е должности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4"/>
              </w:rPr>
              <w:t>Должности муниципальной службы - всего (сумма строк с 103 по 10</w:t>
            </w:r>
            <w:r>
              <w:rPr>
                <w:sz w:val="20"/>
                <w:szCs w:val="24"/>
                <w:lang w:val="ru-MD"/>
              </w:rPr>
              <w:t>7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ыс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главны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едущ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стар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6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лад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Из строки 102 должности, учреждаемые для непосредственного   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обеспечения исполнения полномочий лица, замещающего 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муниципальную должность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9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  <w:u w:val="single"/>
              </w:rPr>
              <w:t>Из строки 10</w:t>
            </w:r>
            <w:r>
              <w:rPr>
                <w:sz w:val="20"/>
                <w:szCs w:val="24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лица, впервые поступившие на муниципальную службу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247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keepNext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численности обученных в отчетном году по дополнительным профессиональным программам (раздел 1, строка 109, графа 4) </w:t>
              <w:br/>
              <w:t>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и получили диплом о высшем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ru-MD"/>
              </w:rPr>
            </w:pPr>
            <w:r>
              <w:rPr>
                <w:sz w:val="20"/>
                <w:u w:val="single"/>
                <w:lang w:val="ru-MD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ключены в кадровый резерв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численность муниципальных служащих, которым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дополнительным профессиональным программ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своен классный чин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Не получили дополнительное профессионально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впервые поступившие  на муниципальну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нято на работу извне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выбыло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инициативе представителя нанимателя</w:t>
              <w:br/>
              <w:t xml:space="preserve">   за совершение дисциплинарного проступка   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организациям, осуществляющим образовательную деятельность в 2018 году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900"/>
        <w:gridCol w:w="1058"/>
        <w:gridCol w:w="916"/>
        <w:gridCol w:w="856"/>
        <w:gridCol w:w="1173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/>
            </w:pPr>
            <w:r>
              <w:rPr>
                <w:sz w:val="20"/>
              </w:rPr>
              <w:t>в организациях, осуществляющих образовательную деятельность, в том числе: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х организация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ях, осущест-вляющих обучение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-ных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лжности муниципальной службы -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exact" w:line="200" w:before="120" w:after="0"/>
              <w:ind w:left="105" w:hanging="10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/>
      </w:pPr>
      <w:r>
        <w:rPr>
          <w:b/>
          <w:lang w:val="ru-MD"/>
        </w:rPr>
        <w:t>получивших дополнительное профессиональное образование в 2018 году, по источникам финансирования обучения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792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842"/>
        <w:gridCol w:w="1274"/>
        <w:gridCol w:w="2555"/>
        <w:gridCol w:w="7"/>
        <w:gridCol w:w="2551"/>
        <w:gridCol w:w="2555"/>
      </w:tblGrid>
      <w:tr>
        <w:trPr>
          <w:trHeight w:val="411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  <w:lang w:val="en-US"/>
              </w:rPr>
              <w:br/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учено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дела 1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trHeight w:val="772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фессиональной переподготовк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вышения </w:t>
              <w:br/>
              <w:t>квалифик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  <w:szCs w:val="24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szCs w:val="24"/>
                <w:u w:val="single"/>
              </w:rPr>
              <w:t>за счет средств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бюджета субъект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муницип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поступивших из иных источ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</w:t>
            </w: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по программам, финансируемым     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международными или иностранными 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>органами и организаци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694"/>
        <w:gridCol w:w="32"/>
        <w:gridCol w:w="251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56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м.главы сельсовета                  Дегтяренко Полина Ивановн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(39174)311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 meln.sel@yandex.ru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01»  февраля 2019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24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180"/>
        <w:rPr>
          <w:rFonts w:eastAsia="Calibri"/>
          <w:sz w:val="20"/>
        </w:rPr>
      </w:pPr>
      <w:r>
        <w:rPr>
          <w:rFonts w:eastAsia="Calibri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4"/>
        </w:rPr>
        <w:t xml:space="preserve">Форму федерального статистического наблюдения </w:t>
      </w:r>
      <w:r>
        <w:rPr/>
        <w:t>№ 2-МС «Сведения о дополнительном профессиональном образовании муниципальных служащих» (далее – форма) заполняют юридические лица, работники которых в соответствии с Федеральным законом от 02.03.2007 № 25-ФЗ «О муниципальной службе в Российской Федерации» и нормативными правовыми актами субъектов Российской Федерации являются муниципальными служащими: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представительные, местные администрации (исполнительно-распорядительные), контрольно-счетные органы муниципальных образований, иные органы местного самоуправления);</w:t>
      </w:r>
    </w:p>
    <w:p>
      <w:pPr>
        <w:pStyle w:val="Normal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 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каждого соответствующего обособленного подразделения (по обособленному подразделению) и по месту  нахождения юридического лица (без обособленных подразделений)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 форма предоставляется по месту фактического осуществления деятельности.</w:t>
      </w:r>
    </w:p>
    <w:p>
      <w:pPr>
        <w:pStyle w:val="Normal"/>
        <w:ind w:firstLine="708"/>
        <w:jc w:val="both"/>
        <w:rPr/>
      </w:pPr>
      <w:r>
        <w:rPr/>
        <w:t>Упраздненные органы местного самоуправления, избирательные комиссии муниципальных образований и их обособленные подразделения (по состоянию на конец отчетного периода</w:t>
      </w:r>
      <w:r>
        <w:rPr>
          <w:rFonts w:eastAsia="Calibri"/>
          <w:szCs w:val="24"/>
        </w:rPr>
        <w:t xml:space="preserve"> находящиеся в стадии ликвидации</w:t>
      </w:r>
      <w:r>
        <w:rPr/>
        <w:t>) отчеты не представляют.</w:t>
      </w:r>
      <w:r>
        <w:rPr>
          <w:rFonts w:eastAsia="Calibri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ttp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</w:rPr>
        <w:t>://</w:t>
      </w:r>
      <w:r>
        <w:rPr>
          <w:rStyle w:val="InternetLink"/>
          <w:color w:val="000000"/>
          <w:lang w:val="en-US"/>
        </w:rPr>
        <w:t>websbor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gks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online</w:t>
      </w:r>
      <w:r>
        <w:rPr>
          <w:rStyle w:val="InternetLink"/>
          <w:color w:val="000000"/>
        </w:rPr>
        <w:t>/#!/</w:t>
      </w:r>
      <w:r>
        <w:rPr>
          <w:rStyle w:val="InternetLink"/>
          <w:color w:val="000000"/>
          <w:lang w:val="en-US"/>
        </w:rPr>
        <w:t>gs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statistic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color w:val="000000"/>
            <w:sz w:val="20"/>
            <w:u w:val="none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отчетности от имени 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2. Распределение работников по категориям и группам должностей должно производиться в соответствии с Федеральным законом </w:t>
        <w:br/>
        <w:t>от 02.03.2007 № 25-ФЗ «О муниципальной службе в Российской Федерации» и действующими нормативными правовыми актами субъектов Российской Федерации и органов местного самоуправления об утверждении перечня (реестра)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По строке 1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 с правом решающего голоса.</w:t>
      </w:r>
    </w:p>
    <w:p>
      <w:pPr>
        <w:pStyle w:val="Normal"/>
        <w:ind w:firstLine="709"/>
        <w:jc w:val="both"/>
        <w:rPr/>
      </w:pPr>
      <w:r>
        <w:rPr/>
        <w:t>По строкам с 102 по 108 учитываются лица, замещавшие должности муниципальной службы. 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е 1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По строке 112 показываются лица, имевшие на конец отчетного года стаж муниципальной службы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u w:val="single"/>
        </w:rPr>
        <w:t xml:space="preserve">В разделе 1 </w:t>
      </w:r>
      <w:r>
        <w:rPr/>
        <w:t xml:space="preserve">в графе 3 показывается фактическая численность лиц списочного состава (на 31 декабря). </w:t>
      </w:r>
    </w:p>
    <w:p>
      <w:pPr>
        <w:pStyle w:val="Normal"/>
        <w:ind w:firstLine="709"/>
        <w:jc w:val="both"/>
        <w:rPr/>
      </w:pPr>
      <w:r>
        <w:rPr/>
        <w:t xml:space="preserve"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оже учитывается как один человек по основному месту работы. </w:t>
      </w:r>
    </w:p>
    <w:p>
      <w:pPr>
        <w:pStyle w:val="Normal"/>
        <w:ind w:firstLine="709"/>
        <w:jc w:val="both"/>
        <w:rPr/>
      </w:pPr>
      <w:r>
        <w:rPr/>
        <w:t>Работник, отсутствующий ввиду продолжительной болезни, отпуска по беременности и родам или по уходу за ребенком включается в отчет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/>
      </w:pPr>
      <w:r>
        <w:rPr/>
        <w:t xml:space="preserve">Работники, замещавшие должности, не предусмотренные штатным расписанием и подлежавшие сокращению, в списочную численность не включаются. В случае изменения структуры органа местного самоуправления, работников, еще не перемещенных на отчетную дату на другие должности в соответствии с новым штатным расписанием, следует учесть в графе 3 по должности, замещаемой на отчетную дату. </w:t>
      </w:r>
    </w:p>
    <w:p>
      <w:pPr>
        <w:pStyle w:val="Normal"/>
        <w:ind w:firstLine="709"/>
        <w:jc w:val="both"/>
        <w:rPr/>
      </w:pPr>
      <w:r>
        <w:rPr/>
        <w:t xml:space="preserve">2.2. В графы с 5 по 7 включаются сведения о численности работников, замещавших муниципальные должности и должности муниципальной службы, обученных в отчетном году по дополнительным профессиональным программам в соответствии с Федеральным законом от 29.12.2012  № 273-ФЗ «Об образовании в Российской Федерации» и действующими нормативными правовыми актами субъектов Российской Федерации </w:t>
      </w:r>
      <w:r>
        <w:rPr>
          <w:u w:val="single"/>
        </w:rPr>
        <w:t>за счет всех источников</w:t>
      </w:r>
      <w:r>
        <w:rPr/>
        <w:t xml:space="preserve">, и получивших по результатам итоговой аттестации после освоения дополнительной профессиональной программы документы установленного образца: удостоверение о повышении квалификации и (или) диплом о профессиональной переподготовке. </w:t>
      </w:r>
    </w:p>
    <w:p>
      <w:pPr>
        <w:pStyle w:val="Normal"/>
        <w:spacing w:lineRule="exact" w:line="270"/>
        <w:ind w:firstLine="709"/>
        <w:jc w:val="both"/>
        <w:rPr>
          <w:strike/>
        </w:rPr>
      </w:pPr>
      <w:r>
        <w:rPr/>
        <w:t xml:space="preserve">Дополнительное профессиональное образование муниципальных служащих может включать их профессиональную переподготовку и повышение квалификации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рофессиональная переподготовка</w:t>
      </w:r>
      <w:r>
        <w:rPr/>
        <w:t xml:space="preserve"> осуществляется в целях</w:t>
      </w:r>
      <w:r>
        <w:rPr>
          <w:color w:val="FF0000"/>
        </w:rPr>
        <w:t xml:space="preserve"> </w:t>
      </w:r>
      <w:r>
        <w:rPr/>
        <w:t>получения компетенции, необходимой для выполнения нового вида профессиональной деятельности, приобретения новой квалификаци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овышение квалификации</w:t>
      </w:r>
      <w:r>
        <w:rPr/>
        <w:t xml:space="preserve"> осуществляется в целях совершенствования и (или) получения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численность обученных (раздел 1, графа 4) также включаются лица,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 органе местного самоуправления.</w:t>
      </w:r>
    </w:p>
    <w:p>
      <w:pPr>
        <w:pStyle w:val="Normal"/>
        <w:spacing w:lineRule="exact" w:line="270"/>
        <w:ind w:firstLine="709"/>
        <w:jc w:val="both"/>
        <w:rPr>
          <w:strike/>
        </w:rPr>
      </w:pPr>
      <w:r>
        <w:rPr>
          <w:u w:val="single"/>
        </w:rPr>
        <w:t>Лица, обученные</w:t>
      </w:r>
      <w:r>
        <w:rPr/>
        <w:t xml:space="preserve"> в отчетном году по дополнительным профессиональным программам </w:t>
      </w:r>
      <w:r>
        <w:rPr>
          <w:u w:val="single"/>
        </w:rPr>
        <w:t>и уволившиеся,</w:t>
      </w:r>
      <w:r>
        <w:rPr/>
        <w:t xml:space="preserve"> в графы с 4 по 7 не включаются, а показываются в Справке 2 к разделу 1 по строке 164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3. </w:t>
      </w:r>
      <w:r>
        <w:rPr>
          <w:u w:val="single"/>
        </w:rPr>
        <w:t>В Справке 1 к разделу 1</w:t>
      </w:r>
      <w:r>
        <w:rPr/>
        <w:t xml:space="preserve">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з общей численности работников, замещавших должности муниципальной службы на конец отчетного года (раздел 1, строка 102, </w:t>
        <w:br/>
        <w:t>графа 3), показываются в целом за отчетный год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31 по 135 – численность муниципальных служащих, прошедших аттестацию и по решению аттестационной комиссии, признанных: соответствующими замещаемой должности; соответствующими замещаемой должности и рекомендованных для включения в кадровый резерв; соответствующими замещаемой должности и рекомендованных для направления на повышение квалификации; не соответствующими замещаемой должност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6, 137 - численность муниципальных служащих, включенных в кадровый резерв по всем основаниям, предусмотренным законодательством, из них по конкурсу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8, 139 - численность муниципальных служащих, которым присвоен классный чин, из них впервые поступившим на муниципальную службу (имевшим на момент получения классного чина стаж муниципальной службы менее одного года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40 - численность муниципальных служащих, привлеченных к дисциплинарной ответственности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вижение работников, замещавших муниципальные должности и должности муниципальной службы, в отчетном году показывается по строкам с 141 по 147: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41 по 144 - численность работников, вновь принятых на работу в отчетном году, из них в результате конкурса на замещение вакантной должности; из кадрового резерва; оформленных по срочному трудовому договору (контракту) (не учитываются кадровые перемещения в порядке должностного роста);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/>
        <w:t xml:space="preserve">по строкам с 145 по 147 – численность работников, выбывших по всем основаниям для прекращения трудового договора (контракта), из них по собственному желанию и по инициативе представителя нанимателя за совершение дисциплинарного проступка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В Справке 2 к разделу 1</w:t>
      </w:r>
      <w:r>
        <w:rPr/>
        <w:t xml:space="preserve">  в</w:t>
      </w:r>
      <w:r>
        <w:rPr>
          <w:color w:val="FF0000"/>
        </w:rPr>
        <w:t xml:space="preserve"> </w:t>
      </w:r>
      <w:r>
        <w:rPr/>
        <w:t>строках 151 и</w:t>
      </w:r>
      <w:r>
        <w:rPr>
          <w:color w:val="FF0000"/>
        </w:rPr>
        <w:t xml:space="preserve"> </w:t>
      </w:r>
      <w:r>
        <w:rPr/>
        <w:t xml:space="preserve">152 численность лиц, обученных по программам дополнительного профессионального образования (раздел 1, строка 109, графа 4), распределяется </w:t>
      </w:r>
      <w:r>
        <w:rPr>
          <w:i/>
        </w:rPr>
        <w:t>по формам обучения</w:t>
      </w:r>
      <w:r>
        <w:rPr>
          <w:color w:val="FF0000"/>
        </w:rPr>
        <w:t xml:space="preserve"> </w:t>
      </w:r>
      <w:r>
        <w:rPr/>
        <w:t>(с отрывом и без отрыва от муниципальной службы). Формы обучения по дополнительным профессиональным программам определяются образовательной программой и (или) договором об образовании.</w:t>
      </w:r>
    </w:p>
    <w:p>
      <w:pPr>
        <w:pStyle w:val="Normal"/>
        <w:ind w:firstLine="709"/>
        <w:jc w:val="both"/>
        <w:rPr/>
      </w:pPr>
      <w:r>
        <w:rPr/>
        <w:t>По строке 153 показывается численность лиц, обученных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В подразделе</w:t>
      </w:r>
      <w:r>
        <w:rPr>
          <w:i/>
        </w:rPr>
        <w:t xml:space="preserve"> «Кроме того»</w:t>
      </w:r>
      <w:r>
        <w:rPr/>
        <w:t xml:space="preserve"> по строке 161 учитываются лица, получившие высшее образование по направлению органа местного самоуправления, избирательной комиссии муниципального образования. Лица, обучавшиеся за счет собственных средств, в строку 161 не включаются.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63 о лицах, подлежавших обучению по дополнительным профессиональным программам (впервые поступившие на муниципальную службу, предполагаемые к направлению на обучение в соответствии с законодательством субъекта Российской Федерации и в порядке должностного роста), но не обучавшихся за последние 3 года, необходимо использовать сведения о дополнительном профессиональном образовании работников, замещавших муниципальные должности и должности муниципальной службы на отчетную дату, из личного дела или карточки первичного учета кадрового состава № </w:t>
      </w:r>
      <w:r>
        <w:rPr>
          <w:lang w:val="en-US"/>
        </w:rPr>
        <w:t>T</w:t>
      </w:r>
      <w:r>
        <w:rPr/>
        <w:t>-2ГС(МС). Работники, принятые на работу в течение последних трех лет из других органов местного самоуправления и не представившие кадровой службе документы, подтверждающие прохождение ими обучения по дополнительным профессиональным программам по предыдущему месту работы, считаются не получившими дополните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По строке 164 учитываются лица, выбывшие из числа обученных в отчетном году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u w:val="single"/>
        </w:rPr>
        <w:t>В разделе 2</w:t>
      </w:r>
      <w:r>
        <w:rPr/>
        <w:t xml:space="preserve"> в графах с 3 по 8 численность лиц, прошедших обучение (раздел 1, строки с 101 по 109, </w:t>
      </w:r>
      <w:r>
        <w:rPr>
          <w:color w:val="000000"/>
        </w:rPr>
        <w:t>графа 4),</w:t>
      </w:r>
      <w:r>
        <w:rPr/>
        <w:t xml:space="preserve"> распределяется по направлениям програм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«Управленческое» направление включаются «Государственное строительство и управление», «Управление государственной собственностью», «Управление персоналом», «Управление образованием, наукой», «Государственное и муниципальное управление», «Антикризисное управление», «Социология и психология» и другие;</w:t>
      </w:r>
    </w:p>
    <w:p>
      <w:pPr>
        <w:pStyle w:val="Normal"/>
        <w:ind w:firstLine="709"/>
        <w:jc w:val="both"/>
        <w:rPr/>
      </w:pPr>
      <w:r>
        <w:rPr/>
        <w:t>в «Правовое» - «Юриспруденция», «Правовое обеспечение государственной службы», «Политология» и другие;</w:t>
      </w:r>
    </w:p>
    <w:p>
      <w:pPr>
        <w:pStyle w:val="Normal"/>
        <w:ind w:firstLine="709"/>
        <w:jc w:val="both"/>
        <w:rPr/>
      </w:pPr>
      <w:r>
        <w:rPr/>
        <w:t>в «Организационно-экономическое» - «Государственная служба в Российской Федерации», «Экономическая и социальная политика», «Организация торгов на закупку продукции для государственных нужд», «Военно-экономическая безопасность государства», «Государственное регулирование рыночной экономики», «Мировая экономика», «Международные экономические отношения» и другие;</w:t>
      </w:r>
    </w:p>
    <w:p>
      <w:pPr>
        <w:pStyle w:val="Normal"/>
        <w:ind w:firstLine="709"/>
        <w:jc w:val="both"/>
        <w:rPr/>
      </w:pPr>
      <w:r>
        <w:rPr/>
        <w:t>в «Планово-финансовое» - «Финансы и кредит», «Финансовое управление», «Бюджетный учет», «Бухгалтерский учет» и другие;</w:t>
      </w:r>
    </w:p>
    <w:p>
      <w:pPr>
        <w:pStyle w:val="Normal"/>
        <w:ind w:firstLine="709"/>
        <w:jc w:val="both"/>
        <w:rPr/>
      </w:pPr>
      <w:r>
        <w:rPr/>
        <w:t>в «Информационно-аналитическое» - «Информационные технологии в управлении», «Документоведение» и другие;</w:t>
      </w:r>
    </w:p>
    <w:p>
      <w:pPr>
        <w:pStyle w:val="Normal"/>
        <w:ind w:firstLine="709"/>
        <w:jc w:val="both"/>
        <w:rPr/>
      </w:pPr>
      <w:r>
        <w:rPr/>
        <w:t>в «Другие» – инновационное («Анализ и управление инновационными проектами» и другие); экологическое («Экология», «Экологическая безопасность» и другие); маркетинговое («Кадровый маркетинг», «Кадровый мониторинг» и другие); языковое  («Деловой иностранный язык» и другие).</w:t>
      </w:r>
    </w:p>
    <w:p>
      <w:pPr>
        <w:pStyle w:val="Normal"/>
        <w:ind w:firstLine="709"/>
        <w:jc w:val="both"/>
        <w:rPr/>
      </w:pPr>
      <w:r>
        <w:rPr/>
        <w:t xml:space="preserve">В случае, если работник проходил обучение в течение отчетного периода неоднократно, он </w:t>
      </w:r>
      <w:r>
        <w:rPr>
          <w:u w:val="single"/>
        </w:rPr>
        <w:t>включается в отчет один раз</w:t>
      </w:r>
      <w:r>
        <w:rPr/>
        <w:t xml:space="preserve"> и  учитывается по программе с наибольшей почасовой нагрузкой. При равной почасовой нагрузке программ обучения этот работник учитывается  по направлению подготовки, наиболее значимому для выполнения его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графах с 9 по 12 численность лиц, прошедших профессиональную переподготовку и повышение квалификации (раздел 1, строки с 101 по 109, сумма граф 5, 6), распределяется по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рганизациям, осуществляющим образовательную деятельность: образовательным организациям (по графам 9-11 в зависимости от формы собственности организации) и организациям, осуществляющим обучение (по графе 12) (пункты 18-20 статьи 2 Федерального закона от 29 декабря 2012 г. № 273 «Об образовании в Российской Федерации»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u w:val="single"/>
        </w:rPr>
        <w:t>В разделе 3</w:t>
      </w:r>
      <w:r>
        <w:rPr>
          <w:color w:val="000000"/>
        </w:rPr>
        <w:t xml:space="preserve"> численность обученных по дополнительным профессиональным программам (раздел 1, строка 109, графа 4) распределяется по источникам финансирования обуче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7. Для контроля правильности заполнения формы необходимо учесть подсказ для арифметического контроля по графам и строкам: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6008"/>
      </w:tblGrid>
      <w:tr>
        <w:trPr>
          <w:tblHeader w:val="true"/>
          <w:trHeight w:val="131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 графам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о строкам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 разделе 1</w:t>
            </w:r>
          </w:p>
        </w:tc>
      </w:tr>
      <w:tr>
        <w:trPr>
          <w:trHeight w:val="586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12)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4 = сумме гр. с 5 по 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7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2 = сумме стр. с 103 по 1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01, 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10, 11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0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</w:tc>
      </w:tr>
      <w:tr>
        <w:trPr>
          <w:trHeight w:val="102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Справке 1 к разделу 1</w:t>
            </w:r>
          </w:p>
        </w:tc>
      </w:tr>
      <w:tr>
        <w:trPr>
          <w:trHeight w:val="2264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1 = сумме стр. с 132 по 135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131, 136, 138, 14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6 ≥ стр.13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8 ≥ стр.139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1 ≥ суммы стр. с 142 по 14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5 ≥ суммы стр.146, 14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й контроль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141, 14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9, гр.3, разд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6008"/>
      </w:tblGrid>
      <w:tr>
        <w:trPr>
          <w:trHeight w:val="105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 Справке 2 к разделу 1</w:t>
            </w:r>
          </w:p>
        </w:tc>
      </w:tr>
      <w:tr>
        <w:trPr>
          <w:trHeight w:val="105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умма стр. с 151 по 152 = стр. 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>стр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153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>стр. с 161 по  163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3, разд.1 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64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9, гр.4, разд.1 при стр.109, гр.4, разд.1 ≠ 0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73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201 по 209):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3 по 8 = гр.4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highlight w:val="yellow"/>
              </w:rPr>
            </w:pPr>
            <w:r>
              <w:rPr/>
              <w:t>сумма гр. с 9 по 12&lt; гр. 4, разд.1 при гр.7, разд.1 ≠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9 по 12= гр.4, разд.1 при гр.7, разд.1 =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гр. с 9 по 12 = 0 при гр. 5, 6 разд.1 = 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 по 12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2 = сумме стр. с 203 по 2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208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2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9 = сумме стр.201, 202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3</w:t>
            </w:r>
          </w:p>
        </w:tc>
      </w:tr>
      <w:tr>
        <w:trPr>
          <w:trHeight w:val="73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301 по 305):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гр.3 = сумме гр. с 4 по 6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3 = стр.109, гр.4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4 = стр.109, гр.5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5 = стр.109, гр.6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6 = стр.109, гр.7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6: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стр.30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3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0:00Z</dcterms:created>
  <dc:creator>555</dc:creator>
  <dc:description/>
  <cp:keywords/>
  <dc:language>en-US</dc:language>
  <cp:lastModifiedBy>Admin</cp:lastModifiedBy>
  <cp:lastPrinted>2019-02-18T10:15:00Z</cp:lastPrinted>
  <dcterms:modified xsi:type="dcterms:W3CDTF">2019-02-18T03:17:00Z</dcterms:modified>
  <cp:revision>8</cp:revision>
  <dc:subject/>
  <dc:title>ФЕДЕРАЛЬНОЕ ГОСУДАРСТВЕННОЕ СТАТИСТИЧЕСКОЕ НАБЛЮДЕНИЕ	</dc:title>
</cp:coreProperties>
</file>